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w:ascii="Arial Narrow" w:hAnsi="Arial Narrow"/>
          <w:color w:val="008000"/>
          <w:lang w:val="en-US" w:eastAsia="en-US"/>
        </w:rPr>
        <w:instrText xml:space="preserve"> FORMTEXT </w:instrText>
      </w:r>
      <w:r>
        <w:rPr>
          <w:rFonts w:cs="Arial" w:ascii="Arial Narrow" w:hAnsi="Arial Narrow"/>
          <w:b/>
          <w:color w:val="008000"/>
          <w:sz w:val="28"/>
          <w:szCs w:val="28"/>
          <w:lang w:val="en-US" w:eastAsia="en-US"/>
        </w:rPr>
      </w:r>
      <w:r>
        <w:rPr>
          <w:sz w:val="28"/>
          <w:b/>
          <w:szCs w:val="28"/>
          <w:rFonts w:cs="Arial" w:ascii="Arial Narrow" w:hAnsi="Arial Narrow"/>
          <w:color w:val="008000"/>
          <w:lang w:val="en-US" w:eastAsia="en-US"/>
        </w:rPr>
        <w:fldChar w:fldCharType="separate"/>
      </w:r>
      <w:r>
        <w:rPr>
          <w:rFonts w:cs="Arial" w:ascii="Arial Narrow" w:hAnsi="Arial Narrow"/>
          <w:b/>
          <w:color w:val="008000"/>
          <w:sz w:val="28"/>
          <w:szCs w:val="28"/>
          <w:lang w:val="en-US" w:eastAsia="en-US"/>
        </w:rPr>
        <w:t xml:space="preserve">RECAMBIO DE IMPLANTES MAMARIOS </w:t>
      </w:r>
      <w:r/>
      <w:r>
        <w:rPr>
          <w:sz w:val="28"/>
          <w:b/>
          <w:szCs w:val="28"/>
          <w:rFonts w:cs="Arial" w:ascii="Arial Narrow" w:hAnsi="Arial Narrow"/>
          <w:color w:val="008000"/>
          <w:lang w:val="en-US" w:eastAsia="en-US"/>
        </w:rPr>
        <w:fldChar w:fldCharType="end"/>
      </w:r>
      <w:r>
        <w:rPr>
          <w:rFonts w:cs="Arial"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intervención a la que usted va someterse tiene como objetivo la retirada de implantes mamarios, que han sido colocados por motivos reconstructivos. La operación puede realizarse como procedimiento aislado o en combinación con otras técnicas como: Extirpación del tejido cicatricial que rodea la prótesis, Biopsia mamaria, Extracción de gel de silicona fugado del implante, Aumento mamario secundario, Elevación mamaria (mastopexia).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a intervención se reduce a la sustitución del implante por una prótesis de silicona definitiva. Es posible que precise de una operación posterior para reconstruir la areola y el pe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operación se realiza a través de la cicatriz que usted ya tiene, se extrae el implante y se coloca la prótesis mamaria definitiva. A veces se amplia la zona,  para que la prótesis mamaria quede de un modo más natu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Mejora de la forma y textura de la mama reconstruida. </w:t>
      </w:r>
    </w:p>
    <w:p>
      <w:pPr>
        <w:pStyle w:val="Normal"/>
        <w:jc w:val="both"/>
        <w:rPr>
          <w:rFonts w:ascii="Arial Narrow" w:hAnsi="Arial Narrow" w:cs="Arial Narrow"/>
          <w:sz w:val="24"/>
        </w:rPr>
      </w:pPr>
      <w:r>
        <w:rPr>
          <w:rFonts w:cs="Arial Narrow" w:ascii="Arial Narrow" w:hAnsi="Arial Narrow"/>
          <w:sz w:val="24"/>
          <w:lang w:val="en-US" w:eastAsia="en-US"/>
        </w:rPr>
        <w:t xml:space="preserve">Nueva cicatriz sobre la cicatriz antigu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el mejor aspecto definitivo de la mama reconstruid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formas alternativas de tratamiento consisten en no llevar a cabo la retirada del implan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Cicatriz cutánea: pueden darse cicatrices anormales tanto en la piel como en los tejidos profundos.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Dureza: Puede darse una excesiva firmeza de las mamas después de la cirugía, a consecuencia de cicatrización inter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traso en la cicatrización: Existe la posibilidad de una apertura de la herida o de una cicatrización retrasa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rrugas y pliegues en la piel: Pueden existir pliegues en la piel sobre el implante visibles y palpab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forma y el tamaño de las mamas previas a la cirugía pueden influir en el resultado final. Si las mamas no tienen el mismo tamaño o forma antes de la cirugía, es poco probable que sean completamente simétricas despué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puede requerir tratamiento de urgencia para cohibir el sangrado, además de una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olor: Las cicatrices anormales en la piel o tejidos profundos de la mama pueden producir dol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que habrá que drenar en ocas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Contractura capsular: El tejido cicatricial que se forma internamente alrededor de la prótesis puede contraerse y hacer que la prótesis se haga redonda, firme y posiblemente dolorosa. La dureza excesiva de las mamas puede ocurrir al poco tiempo de la cirugía o al cabo de añ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es infrecuente tras este tipo de intervención. Si ocurre una infección, el tratamiento incluye una posible retirada del implante, antibióticos o cirugía adicional. La infección se puede producir de un modo inmediato a la cirugía o tardío, al cabo de semanas o mes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Extrusión del implante: La falta de adecuada cobertura tisular o una infección puede dar como resultado la exposición y extrusión del implante.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literatura médica actual no demuestra un incremento en el riesgo de cáncer de mama en mujeres portadoras de prótesis mamarias. La enfermedad mamaria puede aparecer independientemente de la presencia de prótesis. .</w:t>
      </w:r>
    </w:p>
    <w:p>
      <w:pPr>
        <w:pStyle w:val="Normal"/>
        <w:rPr>
          <w:rFonts w:ascii="Arial Narrow" w:hAnsi="Arial Narrow" w:cs="Arial Narrow"/>
          <w:sz w:val="24"/>
        </w:rPr>
      </w:pPr>
      <w:r>
        <w:rPr>
          <w:rFonts w:cs="Arial Narrow" w:ascii="Arial Narrow" w:hAnsi="Arial Narrow"/>
          <w:sz w:val="24"/>
        </w:rPr>
        <w:t xml:space="preserve">Usted debe informar al radiólogo de la presencia de prótesis mamarias, para que puedan realizarse los estudios mamográficos adecuados. La ecografía, mamografía especializada y la resonancia magnética pueden ser apropiados para evaluar nódulos mamarios y el estado de los implantes. </w:t>
      </w:r>
    </w:p>
    <w:p>
      <w:pPr>
        <w:pStyle w:val="Normal"/>
        <w:rPr>
          <w:rFonts w:ascii="Arial Narrow" w:hAnsi="Arial Narrow" w:cs="Arial Narrow"/>
          <w:sz w:val="24"/>
        </w:rPr>
      </w:pPr>
      <w:r>
        <w:rPr>
          <w:rFonts w:cs="Arial Narrow" w:ascii="Arial Narrow" w:hAnsi="Arial Narrow"/>
          <w:sz w:val="24"/>
        </w:rPr>
        <w:t xml:space="preserve">Pueden formarse depósitos de cálcio en el tejido que rodea la prótesis, lo que puede causar dolor, aumento de la consistencia, y pueden ser visibles en la mamografía. Si esto ocurre, puede ser necesaria cirugía adicional para corregir el problem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fumadoras tienen un riesgo mayor de pérdida de piel o de complicaciones de la cicatriz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Los implantes mamarios, al igual que otros dispositivos médicos, pueden fallar. Pueden romperse o tener escapes. La rotura puede ocurrir como resultado de una herida, durante una mamografía, o sin causa aparente. Es posible que se pueda dañar el implante en el momento de la cirugía. Una prótesis dañada o rota no puede ser reparada; los implantes rotos o desinflados requieren cambio o retirada. </w:t>
      </w:r>
    </w:p>
    <w:p>
      <w:pPr>
        <w:pStyle w:val="Normal"/>
        <w:rPr>
          <w:rFonts w:ascii="Arial Narrow" w:hAnsi="Arial Narrow" w:cs="Arial Narrow"/>
          <w:sz w:val="24"/>
        </w:rPr>
      </w:pPr>
      <w:r>
        <w:rPr>
          <w:rFonts w:cs="Arial Narrow" w:ascii="Arial Narrow" w:hAnsi="Arial Narrow"/>
          <w:sz w:val="24"/>
        </w:rPr>
        <w:t>- Las prótesis  tienen una vida ilimitada y eventualmente requerirán cirugía de recambio.</w:t>
      </w:r>
    </w:p>
    <w:p>
      <w:pPr>
        <w:pStyle w:val="Normal"/>
        <w:rPr>
          <w:rFonts w:ascii="Arial Narrow" w:hAnsi="Arial Narrow" w:cs="Arial Narrow"/>
          <w:sz w:val="24"/>
        </w:rPr>
      </w:pPr>
      <w:r>
        <w:rPr>
          <w:rFonts w:cs="Arial Narrow" w:ascii="Arial Narrow" w:hAnsi="Arial Narrow"/>
          <w:sz w:val="24"/>
        </w:rPr>
        <w:t>- Hay varios tipos de prótesis: Rellenas de gel de silicona, de suero fisiológico, de lípidos, etc. En la actualidad las más usadas son las de gel cohesivo de silicona.</w:t>
      </w:r>
    </w:p>
    <w:p>
      <w:pPr>
        <w:pStyle w:val="Normal"/>
        <w:rPr>
          <w:rFonts w:ascii="Arial Narrow" w:hAnsi="Arial Narrow" w:cs="Arial Narrow"/>
          <w:sz w:val="24"/>
        </w:rPr>
      </w:pPr>
      <w:r>
        <w:rPr>
          <w:rFonts w:cs="Arial Narrow" w:ascii="Arial Narrow" w:hAnsi="Arial Narrow"/>
          <w:sz w:val="24"/>
        </w:rPr>
        <w:t xml:space="preserve">- Enfermedades del sistema inmunitario y alteraciones desconocidas:  Hasta la fecha no hay evidencia científica de que las mujeres portadoras de prótesis de mama tengan mayor riesgo de desarrollar estas enfermedades, pero la posibilidad no puede ser excluid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4:00Z</dcterms:created>
  <dc:creator>dprietor</dc:creator>
  <dc:description/>
  <cp:keywords/>
  <dc:language>en-US</dc:language>
  <cp:lastModifiedBy>Araceli Ruiz</cp:lastModifiedBy>
  <cp:lastPrinted>2010-02-25T11:27:00Z</cp:lastPrinted>
  <dcterms:modified xsi:type="dcterms:W3CDTF">2010-03-19T12:50:00Z</dcterms:modified>
  <cp:revision>3</cp:revision>
  <dc:subject/>
  <dc:title>FORMULARIO DE INFORMACIÓN Y CONSENTIMIENTO INFORMADO ESCRITO </dc:title>
</cp:coreProperties>
</file>