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w:ascii="Arial Narrow" w:hAnsi="Arial Narrow"/>
          <w:color w:val="008000"/>
          <w:lang w:val="en-US" w:eastAsia="en-US"/>
        </w:rPr>
        <w:instrText xml:space="preserve"> FORMTEXT </w:instrText>
      </w:r>
      <w:r>
        <w:rPr>
          <w:rFonts w:cs="Arial" w:ascii="Arial Narrow" w:hAnsi="Arial Narrow"/>
          <w:b/>
          <w:color w:val="008000"/>
          <w:sz w:val="28"/>
          <w:szCs w:val="28"/>
          <w:lang w:val="en-US" w:eastAsia="en-US"/>
        </w:rPr>
      </w:r>
      <w:r>
        <w:rPr>
          <w:sz w:val="28"/>
          <w:b/>
          <w:szCs w:val="28"/>
          <w:rFonts w:cs="Arial" w:ascii="Arial Narrow" w:hAnsi="Arial Narrow"/>
          <w:color w:val="008000"/>
          <w:lang w:val="en-US" w:eastAsia="en-US"/>
        </w:rPr>
        <w:fldChar w:fldCharType="separate"/>
      </w:r>
      <w:r>
        <w:rPr>
          <w:rFonts w:cs="Arial" w:ascii="Arial Narrow" w:hAnsi="Arial Narrow"/>
          <w:b/>
          <w:color w:val="008000"/>
          <w:sz w:val="28"/>
          <w:szCs w:val="28"/>
          <w:lang w:val="en-US" w:eastAsia="en-US"/>
        </w:rPr>
        <w:t>RECONSTRUCCIÓN DEL PEZÓN</w:t>
      </w:r>
      <w:r/>
      <w:r>
        <w:rPr>
          <w:sz w:val="28"/>
          <w:b/>
          <w:szCs w:val="28"/>
          <w:rFonts w:cs="Arial" w:ascii="Arial Narrow" w:hAnsi="Arial Narrow"/>
          <w:color w:val="008000"/>
          <w:lang w:val="en-US" w:eastAsia="en-US"/>
        </w:rPr>
        <w:fldChar w:fldCharType="end"/>
      </w:r>
      <w:r>
        <w:rPr>
          <w:rFonts w:cs="Arial"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so reconstructivo de la mama que usted ha iniciado se completa con la realización de una nueva intervención en la areola-pezón. Este puede confeccionarse inicialmente realizando un pequeño resalte en la piel del pecho para recrear el pezón y posteriormente realizando un injerto de piel extraído de la ingle o bien un tatuaje para recrear la areol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operación se realiza bajo anestesia local, mediante diferentes técnicas quirúrgicas, se levanta un nuevo pezón, bien de la misma piel de la mama reconstruida, del otro pezón sano, o incluso del lóbulo de la orej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Una pequeña cicatriz y la obtención de un resalte cutáneo que hace las veces de pe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la mejoría del aspecto de la mama reconstruida, que se completará con la pigmentación de la areol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No realizarse la reconstrucción del pez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 Dolor: a pesar de la anestesia local puede sufrir dolor o molestias en la zona tratada.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Cicatrización cutánea: En casos raros pueden producirse cicatrices anormales. Las cicatrices pueden ser inestéticas, retráctiles o de color diferente al de la piel circundante. Pueden necesitarse tratamientos adicionales para tratar la cicatrización anormal, incluyendo cirugí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Dehiscencia de sutura: Ocasionalmente las heridas quirúrgicas pueden abrirse y tardar bastante tiempo en cicatriz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érdida total o parcial del pezón reconstruido: es poco frecuente pero puede ocurrir, necesitando curas locales y en algunos casos cirugía adicion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Anestesia: Tanto la anestesia local como la general implican un riesgo. Existe la posibilidad de complicaciones, lesiones, e incluso muerte, por cualquiera de las formas de anestesia o sedación.</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acciones alérgicas. Pueden ocurrir reacciones generales, que son más graves, frente a las medicaciones usadas durante la intervención. Las reacciones alérgicas pueden requerir tratamiento adicional. </w:t>
      </w:r>
    </w:p>
    <w:p>
      <w:pPr>
        <w:pStyle w:val="Normal"/>
        <w:tabs>
          <w:tab w:val="clear" w:pos="708"/>
          <w:tab w:val="left" w:pos="705" w:leader="none"/>
        </w:tabs>
        <w:ind w:left="252" w:hanging="0"/>
        <w:jc w:val="both"/>
        <w:rPr/>
      </w:pPr>
      <w:r>
        <w:rPr>
          <w:rFonts w:cs="Arial Narrow" w:ascii="Arial Narrow" w:hAnsi="Arial Narrow"/>
          <w:color w:val="000000"/>
          <w:sz w:val="24"/>
        </w:rPr>
        <w:t>- Hemorragia: Es posible, aunque infrecuente, experimentar un episodio de sangrado durante o después de la 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es infrecuente tras este tipo de cirugía. Si ocurriera, podría ser necesario un tratamiento que incluyera antibióticos o cirugía adicional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Las fumadoras tienen mayores posibilidades de retraso o dificultades en la cicatriz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os resultados en algunos casos son pobres, requiriendo procedimientos secundarios. La proyección del pezón puede ser discordante con el de la mama san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1:00Z</dcterms:created>
  <dc:creator>dprietor</dc:creator>
  <dc:description/>
  <cp:keywords/>
  <dc:language>en-US</dc:language>
  <cp:lastModifiedBy>Araceli Ruiz</cp:lastModifiedBy>
  <cp:lastPrinted>2010-02-25T11:34:00Z</cp:lastPrinted>
  <dcterms:modified xsi:type="dcterms:W3CDTF">2010-03-19T12:51:00Z</dcterms:modified>
  <cp:revision>3</cp:revision>
  <dc:subject/>
  <dc:title>FORMULARIO DE INFORMACIÓN Y CONSENTIMIENTO INFORMADO ESCRITO </dc:title>
</cp:coreProperties>
</file>