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TRATAMIENTO QUIRÚRGICO DE LA ENFERMEDAD DE DUPUYTREN (FASCITIS PALM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extirpación de la capa profunda de la piel en la palma de la mano (fascia), que en esta enfermedad se hace más gruesa (fascitis) y forma unas bridas que cierran progresivamente los dedos de la mano, y se adhieren a los tendones flexores, los vasos sanguíneos y los nervios de los de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El objetivo principal de la operación es corregir la deformidad y la rigidez, intentando que los dedos recuperen la máxima movilidad pos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intervención se realizan incisiones (cortes) en la piel de la palma de la mano, generalmente en zigzag,  que pueden ir desde la muñeca hasta los dedos afectados. Se liberan las estructuras adheridas a la fascia enferma para poder extirparla (generalmente tendones, vasos y nerv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enfermedad está avanzada puede ser necesario abrir las articulaciones afectadas, y en ocasiones, fijarlas durante algún tiempo en extensión mediante una aguja. En casos muy avanzados puede ser necesaria la amputación de algún de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l cierre de la herida será por sutura directa siempre que sea posible. Los casos muy avanzados, pueden requerir plastias o injertos de piel, o incluso dejar la herida abierta para cicatrización progresiva posteri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l tipo de operación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Durante un tiempo presentará molestias debidas a la cirugía y al proceso de cicatriz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Durante unos días necesitará reposo con el miembro intervenido en al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lang w:val="en-US" w:eastAsia="en-US"/>
        </w:rPr>
        <w:t>-</w:t>
        <w:tab/>
        <w:t xml:space="preserve">Durante unos días puede que necesite fijación temporal de los dedos con aguja, férula de inmovilización, vendaje compresivo y/o elevación de la mano interven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Mejorar la extensión de los dedos que estaban retraídos, para conseguir la apertura normal de la palma de la mano y evitar que la enfermedad y la deformidad empeoren.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Inicialmente se puede tratar con ejercicios de rehabilitación intensiva e infiltraciones en la palma de la mano. El resultado de estos procedimientos suele ser mal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El tratamiento quirúrgico se recomienda cuando el tratamiento realizado con anterioridad es ineficaz y no se consigue aumentar la movilidad de las articulaciones de los dedos. Cuanto más avanzada esté la enfermedad menores serán las posibilidades de recuperación total y mayores las complicaciones posib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Tras la operación es normal sentir dolor o molestias en las zonas cercanas. Por lo general desaparecen en pocos días, pero existe el riesgo de que se prolonguen en el tiempo o se hagan continu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La enfermedad puede volver a producirse tiempo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Intolerancia al material utilizado para fijar las articulaciones,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Pérdida de movilidad de las articulaciones cercanas y atrofia de los músculos próxim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Los dedos retraídos pueden no llegar a poder extenderse por complet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Lesión de nervios de la mano que puede provocar distintos grados de pérdida de sensibilidad o parálisis. Esta lesión puede ser temporal o definitiv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Lesión de las arterias que llevan sangre a los dedos. Si la lesión es irreparable puede ser necesario amputar el dedo afect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Síndrome compartimental: Aumento de presión dentro de algún grupo muscular que puede provocar lesiones de los vasos, de los nervios y alteraciones musculares irreversibles.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situaciones en las cuales la conveniencia de esta intervención puede ser dudosa o cuestion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Enfermedad circulatoria gra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Infección o lesiones de la piel en la extremidad que se va a oper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Pacientes que por cuestiones personales o sociales no van a seguir las recomendaciones y cuidados posteriores a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Otras: Hay pacientes que pueden presentar situaciones que supongan un riesgo muy elevado para la anestesi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berá comunicar al personal sanitario cualquier situación de este tipo ante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5:00Z</dcterms:created>
  <dc:creator>dprietor</dc:creator>
  <dc:description/>
  <cp:keywords/>
  <dc:language>en-US</dc:language>
  <cp:lastModifiedBy>Araceli Ruiz</cp:lastModifiedBy>
  <dcterms:modified xsi:type="dcterms:W3CDTF">2010-03-19T12:59:00Z</dcterms:modified>
  <cp:revision>3</cp:revision>
  <dc:subject/>
  <dc:title>FORMULARIO DE INFORMACIÓN Y CONSENTIMIENTO INFORMADO ESCRITO </dc:title>
</cp:coreProperties>
</file>