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LÁST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GANGLIONES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os gangliones son quistes benignos rellenos de contenido mucoso que aparecen en las articulaciones de la muñeca o de la mano, y que se manifiestan como bultos que a veces producen molestias o dolor. El tratamiento quirúrgico de estas lesiones consiste en su extirpación complet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sta intervención se realiza habitualmente con una anestesia local o loco-regional, aunque en raras ocasiones puede ser necesaria anestesia general. A través de una incisión (herida) en la piel, se extirpa en su totalidad, siendo en ocasiones necesario alterar parte de las estructuras articulares relacionadas con el  propio gangl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Cicatriz en la zona extirpada. </w:t>
      </w:r>
    </w:p>
    <w:p>
      <w:pPr>
        <w:pStyle w:val="Normal"/>
        <w:jc w:val="both"/>
        <w:rPr>
          <w:rFonts w:ascii="Arial Narrow" w:hAnsi="Arial Narrow" w:cs="Arial Narrow"/>
          <w:sz w:val="24"/>
        </w:rPr>
      </w:pPr>
      <w:r>
        <w:rPr>
          <w:rFonts w:cs="Arial Narrow" w:ascii="Arial Narrow" w:hAnsi="Arial Narrow"/>
          <w:sz w:val="24"/>
          <w:lang w:val="en-US" w:eastAsia="en-US"/>
        </w:rPr>
        <w:t xml:space="preserve">Frecuentemente es necesario inmovilizar con férula de yeso las articulaciones afectadas durante unos días para aliviar las molestias post-operatorias. Así mismo es habitual presentar molestias en las articulaciones involucradas, que pueden persistir durante algunos meses y ceden con analgésic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En la desaparición del bulto y en la mejoría de los síntomas.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xiste la opción de no tratar quirúrgicamente los gangliones. Estos pueden ser tratados mediante punción y aspiración del contenido, incluso en algunos caso se puede practicar su reducción por presión externa o tratarlos mediante infiltraciones con corticoides, no obstante estas opciones tienen alto índice de recurrencia y en ultima instancia puede ser precisa su exéresis sobre todo en trabajadores manuale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Cicatrización: Aunque es de esperar una buena cicatrización después del procedimiento quirúrgico, pueden producirse cicatrices anormales tanto en la piel como en las estructuras profundas de la mano. Las cicatrices pueden ser inestéticas o de diferente color al de la piel circundante. Las cicatrices pueden limitar la movilidad y la función.</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 Recurrencia del ganglión: Al ser una enfermedad de etiología y patogenia poco clara existe la posibilidad de la reaparición de ésta. Puede necesitarse tratamiento adicional si se da recurrencia de la enfermedad.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 Retraso en la curación puede transcurrir un tiempo prolongado hasta que mejoren el edema y el dolor.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Hemorragia: Es posible, aunque infrecuente, experimentar un episodio de sangrado durante o después de la cirugía. Si ocurre una hemorragia o un hematoma postoperatorio, pueden requerir tratamiento de urgencia para cohibir el sangrado, y/o transfusión de sangre.</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 Hematoma: es poco frecuente, pero puede necesitar drenaje.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Infección: La infección es rara después de la cirugía. Si ocurre una infección, el tratamiento puede incluir antibióticos o cirugía adicional.</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Lesión de estructuras asociadas: Puede producirse daño a estructuras como nervios, vasos sanguíneos y músculos durante la realización de la cirugía. Las lesiones nerviosas pueden producir dolores conocidos como neuromas, tanto en la piel como en los tejidos profundos. La causa para que ocurra este hecho varía con la variedad de técnica quirúrgica empleada. Puede necesitarse cirugía adicional si ocurre este problema.</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 Pérdida cutánea: Se puede producir una pérdida cutánea siendo necesaria su sustitución por un injerto de piel total.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lang w:val="en-US" w:eastAsia="en-US"/>
        </w:rPr>
        <w:t xml:space="preserve">- Pérdida de flexión: Se puede producir una pérdida permanente de la flexión de los dedos afectos.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Las personas fumadoras tienen más posibilidades de tener problemas de cicatrización o de pérdida de los colgajos por falta de rieg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10:00Z</dcterms:created>
  <dc:creator>dprietor</dc:creator>
  <dc:description/>
  <cp:keywords/>
  <dc:language>en-US</dc:language>
  <cp:lastModifiedBy>Araceli Ruiz</cp:lastModifiedBy>
  <cp:lastPrinted>2010-02-25T12:05:00Z</cp:lastPrinted>
  <dcterms:modified xsi:type="dcterms:W3CDTF">2010-03-19T12:59:00Z</dcterms:modified>
  <cp:revision>3</cp:revision>
  <dc:subject/>
  <dc:title>FORMULARIO DE INFORMACIÓN Y CONSENTIMIENTO INFORMADO ESCRITO </dc:title>
</cp:coreProperties>
</file>