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QUIRÚRGICO DE LESIONES NERV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reparación de un nervio que se ha cort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Sirve para facilitar que la cicatrización del nervio sea correcta y recupere su fu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operación trata de suturar los extremos del nervio lesionado. Según el tamaño del nervio, la intervención puede realizarse con microcirugía. En algunas ocasiones puede ser necesario emplear nervios menos importantes de otras partes del cuerpo, para sustituir zonas lesionadas más extens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l tipo de operación, de la parte del cuerpo intervenida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Durante un tiempo presentará molestias debidas a la cirugía y al proceso de cicatriza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A veces es necesario inmovilizar las articulaciones cercanas, para mantener la sutura lo más relajada posi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Durante unos días necesitará reposo con el miembro intervenido en al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Los músculos que dependen del nervio lesionado pueden atrofiarse por la falta de estímulo nervioso. A medida que el nervio se regenere estos músculos se irán recuperan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La recuperación de la sensibilidad y/o del movimiento de los músculos que dependen del nervio lesionado no es inmediata porque la regeneración del tejido nervioso es lent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w:t>
        <w:tab/>
        <w:t>Debido a la pérdida de sangre provocada por la lesión y por la operación, puede presentarse anemia que necesite transfusiones o suplementos de hier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operación pretende recuperar la sensibilidad y la movilidad de las zonas y músculos que dependen de ese nervio, por lo que su estado mejorará.</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ara intentar restablecer la función normal del nervio lesionado, la única posibilidad es la reparación quirúrgica. No existen otras alternativ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 no realizar la intervención, lo esperable es que la sensibilidad y la movilidad no se recuperen jamás y que esos músculos se atrofien. Además existe mayor riesgo de que en el extremo cortado del nervio quede una zona muy sensible y dolorosa (neurom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Tras la operación es normal sentir dolor o molestias en las zonas cercanas. Por lo general desaparecen en pocos días, pero existe el riesgo de que se prolonguen en el tiempo o se hagan continu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uroma. El nervio cortado puede formar una cicatriz muy sensible y que provoca un intenso dolor por presión, tacto o roce en la zona. Esta situación puede mejorar por sí sola, necesitar tratamiento con fármacos o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allo de la sutura del nerv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ormación de adherencias entre el nervio y los tejidos cercanos, lo que puede producir dolor intenso con algunos movimien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La recuperación de la sensibilidad y del movimiento de los músculos que dependen del nervio lesionado puede tardar mucho tiempo o no llegar a ser completa.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Lesión de un vaso sanguíneo principal de la extremidad que necesite intervenciones de cirugía vascular para su reparación. Si la lesión es irreparable puede requerir la amputación de la extremidad.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situaciones en las cuales la conveniencia de esta intervención puede ser dudosa o cuestion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Enfermedad circulatoria gra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Infección o lesiones de la piel en la extremidad que se va a oper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Heridas con pérdida muy amplia de piel que impidan realizar la cobertura del nervio sutur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Pacientes que por cuestiones personales o sociales no van a seguir las recomendaciones y cuidados posteriores a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Otras: Hay pacientes que pueden presentar situaciones que supongan un riesgo muy elevado para la anestesi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Deberá comunicar al personal sanitario cualquier situación de este tipo ante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6:00Z</dcterms:created>
  <dc:creator>dprietor</dc:creator>
  <dc:description/>
  <cp:keywords/>
  <dc:language>en-US</dc:language>
  <cp:lastModifiedBy>Araceli Ruiz</cp:lastModifiedBy>
  <cp:lastPrinted>2010-02-25T12:10:00Z</cp:lastPrinted>
  <dcterms:modified xsi:type="dcterms:W3CDTF">2010-03-19T13:00:00Z</dcterms:modified>
  <cp:revision>3</cp:revision>
  <dc:subject/>
  <dc:title>FORMULARIO DE INFORMACIÓN Y CONSENTIMIENTO INFORMADO ESCRITO </dc:title>
</cp:coreProperties>
</file>