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TAMIENTO QUIRÚRGICO DE LESIONES TENDINOSAS (operación de lesiones producidas en los tendon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peración a la que usted va somenterse consiste en la reparación de un tendón lesion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 xml:space="preserve">El objetivo es facilitar la cicatrización del tendón en las mejores condiciones para que éste recupere su fu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con incisiones (heridas) más o menos amplias para localizar los cabos del tendón lesionado y suturarl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algunas ocasiones puede ser necesario realizar injertos tendinosos (utilización de tendones menos importantes de otras zonas del cuerpo, de donante, o artificiales). Cuando la lesión del tendón está muy próxima a la unión con el hueso, puede ser necesario utilizar material metálico (alambres y arpones) para la fij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pendiendo del tipo de operación, de la parte del cuerpo intervenida y de su estado previo de salud, puede precisar medicación para disminuir el riesgo de infección o de trombo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tab/>
        <w:t>Durante un tiempo presentará molestias debidas a la cirugía y al proceso de cicatriz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Hasta que se consigue la cicatrización del tendón es necesario inmovilizar las articulaciones cercan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Al principio presentará pérdida de fuerza que recuperará a medida que vaya ejercitando la extremida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w:t>
        <w:tab/>
        <w:t>Debido a la pérdida de sangre provocada por la lesión y por la operación, puede presentarse anemia que necesite transfusiones o suplementos de hier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reparación del tendón o los tendones lesionados es necesaria para recuperar la movilidad de las articulaciones que dependen de ell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restablecer la función del tendón, la única posibilidad es la reparación quirúrgica. No existen otras alternativ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n embargo, cuando la reparación no es posible y las articulaciones quedan en situación desfavorable, existe la posibilidad de realizar la fijación de la articulación en su posición más útil.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Tras la operación es normal sentir dolor o molestias en las zonas cercanas. Por lo general desaparecen en pocos días, pero existe el riesgo de que se prolonguen en el tiempo o se hagan continu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de las poleas por las que discurre el tend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Fallo de la sutura del tendón, que produzca nueva rotura o debilidad del tend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Formación de adherencias entre el tendón y los tejidos de alreded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Pérdida de movilidad de las articulaciones cercanas y atrofia de los músculos próxim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Hemorragia: Durante la intervención pueden lesionarse vasos sanguíneos cercanos. A veces es necesaria una segunda operación para frenar el sangr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Lesión de nervios de la extremidad que puede provocar distintos grados de pérdida de sensibilidad o parálisis. Esta lesión puede ser temporal o definitiva.</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Lesión de un vaso sanguíneo principal de la extremidad que necesite intervenciones de cirugía vascular para su reparación. Si la lesión es irreparable puede requerir la amputación de la extremidad.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n situaciones en las cuales la conveniencia de esta intervención puede ser dudosa o cuestiona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Enfermedad degenerativa avanzada del tendón roto que haga imposible el anclaje de las suturas o de los injertos tendinos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Heridas con pérdida muy amplia de piel que impidan realizar la cobertura del tendón sutur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Enfermedad circulatoria gra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Infección o lesiones de la piel en la extremidad que se va a oper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Pacientes que por cuestiones personales o sociales no van a seguir las recomendaciones y cuidados posteriores a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Otras: Hay pacientes que pueden presentar situaciones que supongan un riesgo muy elevado para la anestesi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berá comunicar al personal sanitario cualquier situación de este tipo antes de la intervenció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1:00Z</dcterms:created>
  <dc:creator>dprietor</dc:creator>
  <dc:description/>
  <cp:keywords/>
  <dc:language>en-US</dc:language>
  <cp:lastModifiedBy>Araceli Ruiz</cp:lastModifiedBy>
  <cp:lastPrinted>2010-02-25T12:16:00Z</cp:lastPrinted>
  <dcterms:modified xsi:type="dcterms:W3CDTF">2010-03-19T13:00:00Z</dcterms:modified>
  <cp:revision>3</cp:revision>
  <dc:subject/>
  <dc:title>FORMULARIO DE INFORMACIÓN Y CONSENTIMIENTO INFORMADO ESCRITO </dc:title>
</cp:coreProperties>
</file>