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53"/>
        <w:gridCol w:w="4474"/>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IRUGÍA PLÁSTIC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r>
      <w:r>
        <w:rPr>
          <w:rFonts w:cs="Arial Narrow" w:ascii="Arial Narrow" w:hAnsi="Arial Narrow"/>
          <w:b/>
          <w:color w:val="008000"/>
          <w:sz w:val="28"/>
          <w:szCs w:val="28"/>
          <w:lang w:val="en-US" w:eastAsia="en-US"/>
        </w:rPr>
        <w:t>POLIDACTILIA</w:t>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lang w:val="en-US" w:eastAsia="en-US"/>
        </w:rPr>
        <w:t>(Amputación de un dedo sobrant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polidactilia es una malformación congénita en la que se tienen más de cinco dedos en la mano o en el pie.</w:t>
      </w:r>
    </w:p>
    <w:p>
      <w:pPr>
        <w:pStyle w:val="Normal"/>
        <w:jc w:val="both"/>
        <w:rPr>
          <w:rFonts w:ascii="Arial Narrow" w:hAnsi="Arial Narrow" w:cs="Arial Narrow"/>
          <w:sz w:val="24"/>
        </w:rPr>
      </w:pPr>
      <w:r>
        <w:rPr>
          <w:rFonts w:cs="Arial Narrow" w:ascii="Arial Narrow" w:hAnsi="Arial Narrow"/>
          <w:sz w:val="24"/>
          <w:lang w:val="en-US" w:eastAsia="en-US"/>
        </w:rPr>
        <w:t xml:space="preserve">El tratamiento al que usted o su familiar va a someterse consiste en la extirpación de los diferentes dedos sobrantes. Normalmente se procede a la eliminación de los dedos menos desarrollados o incompleto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Bajo anestesia general o regional, se realiza la amputación de los dedos sobrantes y se puede cerrar sin problemas la piel. En muy raras ocasiones pueden existir problemas de cobertura cutánea que habrá que solucionarlos mediante injertos o colgajo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Pequeñas cicatrices en las zonas de amputa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En la mejora de la movilidad, funcionalidad y aspecto.</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Podría no intervenirse, pero esto supone la seguridad de consolidar la malformación e incluso aumentarla con el desarrollo.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 Cicatrización cutánea: La cicatrización conlleva generalmente cierto grado de retracción, máxime en estructuras con tantos puntos de giro y de tan pequeño tamaño. </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 Dehiscencia (apertura) de la herida: Por tensión de los bordes de la herida, necrosis o infección, puede darse una dehiscencia, que requeriría para su solución una nueva intervención.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t>- Hemorragia: Es posible, aunque infrecuente, experimentar un episodio de sangrado durante o después de la cirugía. Si ocurriera una hemorragia postoperatoria, podría requerir tratamiento de urgencia para cortar el sangrado, y/o transfusión de sangre.</w:t>
      </w:r>
      <w:r>
        <w:rPr>
          <w:rFonts w:cs="Arial Narrow" w:ascii="Arial Narrow" w:hAnsi="Arial Narrow"/>
          <w:color w:val="000000"/>
          <w:sz w:val="24"/>
          <w:lang w:val="en-US" w:eastAsia="en-US"/>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 xml:space="preserve">- Hematoma: es poco frecuente pero de darse podría necesitar drenaje del mismo. </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eastAsia="Arial Narrow" w:cs="Arial Narrow" w:ascii="Arial Narrow" w:hAnsi="Arial Narrow"/>
          <w:color w:val="000000"/>
          <w:sz w:val="24"/>
          <w:lang w:val="en-US" w:eastAsia="en-US"/>
        </w:rPr>
        <w:t xml:space="preserve">  </w:t>
      </w:r>
      <w:r>
        <w:rPr>
          <w:rFonts w:cs="Arial Narrow" w:ascii="Arial Narrow" w:hAnsi="Arial Narrow"/>
          <w:color w:val="000000"/>
          <w:sz w:val="24"/>
          <w:lang w:val="en-US" w:eastAsia="en-US"/>
        </w:rPr>
        <w:t xml:space="preserve">Infección: La infección es infrecuente tras este tipo de cirugía. Si ocurriera, podría ser necesario un tratamiento que incluyera antibióticos o cirugía adicional.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lang w:val="en-US" w:eastAsia="en-US"/>
        </w:rPr>
        <w:t xml:space="preserve">- Dolor: Es muy infrecuente el dolor crónico a causa de atrapamiento de nervios en tejido cicatricial después de la intervención.     </w:t>
      </w: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Es posible que queden alteraciones inestéticas, debido al grado de anormalidad que tienen los tejidos cicatriciales con respecto a la piel normal.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53"/>
        <w:gridCol w:w="4474"/>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PLÁST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53"/>
        <w:gridCol w:w="4474"/>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CIRUGÍA PLÁST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1:26:00Z</dcterms:created>
  <dc:creator>dprietor</dc:creator>
  <dc:description/>
  <cp:keywords/>
  <dc:language>en-US</dc:language>
  <cp:lastModifiedBy>Araceli Ruiz</cp:lastModifiedBy>
  <cp:lastPrinted>2010-02-25T12:21:00Z</cp:lastPrinted>
  <dcterms:modified xsi:type="dcterms:W3CDTF">2010-03-19T13:00:00Z</dcterms:modified>
  <cp:revision>3</cp:revision>
  <dc:subject/>
  <dc:title>FORMULARIO DE INFORMACIÓN Y CONSENTIMIENTO INFORMADO ESCRITO </dc:title>
</cp:coreProperties>
</file>