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SINDACTIL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sindactilia es una malformación congénita en la que los dedos de la mano o del pie están unidos. Normalmente mantienen todas sus estructuras con independencia. En casos raros las nervios, vasos e incluso huesos están unidos, lo que dificulta el tratamiento.</w:t>
      </w:r>
    </w:p>
    <w:p>
      <w:pPr>
        <w:pStyle w:val="Normal"/>
        <w:jc w:val="both"/>
        <w:rPr>
          <w:rFonts w:ascii="Arial Narrow" w:hAnsi="Arial Narrow" w:cs="Arial Narrow"/>
          <w:sz w:val="24"/>
        </w:rPr>
      </w:pPr>
      <w:r>
        <w:rPr>
          <w:rFonts w:cs="Arial Narrow" w:ascii="Arial Narrow" w:hAnsi="Arial Narrow"/>
          <w:sz w:val="24"/>
          <w:lang w:val="en-US" w:eastAsia="en-US"/>
        </w:rPr>
        <w:t xml:space="preserve">Consiste en la separación de las uniones cutáneas. Sirve para mejorar la función de los dedos al individualizarlos y obtener un aspecto más natural de la mano o del pi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operación se realiza bajo anestesia general o regional, normalmente precisa de varios tiempos quirúrgicos, ya que no se puede realizar en la misma intervención la actuación sobre ambos laterales de un dedo, por el riesgo de necrosi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Con frecuencia la separación de los dedos no va seguida de una cobertura completa de piel de la cara interna de los mismos por lo que suelen ser precisos injertos de piel o curas controladas durante varias semanas para conseguir la curación complet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separación de los dedos con cicatrices en las caras late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 En la mejora de la movilidad, funcionalidad y aspect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Podría no intervenirse, pero esto supone la seguridad de consolidar la malformación e incluso aumentarla con el desarroll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Cicatrización cutánea: La cicatrización conlleva generalmente cierto grado de retracción (reducción de volumen), máxime en estructuras con tantos puntos de giro y de tan pequeño tamaño. Por lo que será relativamente frecuente la retracción por alguna de las múltiples líneas cicatriciales.</w:t>
      </w: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 Dehiscencia (apertura) de la herida: Por tensión de los bordes de la herida, necrosis o infección, puede darse una dehiscencia, que requeriría para su solución una nueva intervención. </w:t>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Hemorragia: Es posible, aunque infrecuente, experimentar un episodio de sangrado durante o después de la cirugía. Si ocurriera una hemorragia postoperatoria, podría requerir tratamiento de urgencia para cohibir el sangrado, y/o transfusión de sangre.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Hematoma: es poco frecuente pero de darse podría necesitar drenaje del mismo.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Infección: La infección es infrecuente tras este tipo de cirugía. Si ocurriera, podría ser necesario un tratamiento que incluyera antibióticos o cirugía adicional.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Necrosis de los dedos: La compresión de los pedículos vasculares por los tejidos tumefactos o la sección involuntaria de ellos, puede llevar a una necrosis parcial o total de algún dedo. Para prevenir lo cual, nunca se debe de intervenir dos uniones consecutiva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 Dolor: Es muy infrecuente el dolor crónico a causa de atrapamiento de nervios en tejido cicatricial después de la intervención.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Pueden quedar alteraciones inestéticas debido al grado de anormalidad que tienen los tejidos cicatriciales (injerto o heridas) con respecto a la piel normal.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0:00Z</dcterms:created>
  <dc:creator>dprietor</dc:creator>
  <dc:description/>
  <cp:keywords/>
  <dc:language>en-US</dc:language>
  <cp:lastModifiedBy>Araceli Ruiz</cp:lastModifiedBy>
  <cp:lastPrinted>2010-02-25T12:26:00Z</cp:lastPrinted>
  <dcterms:modified xsi:type="dcterms:W3CDTF">2010-03-19T13:01:00Z</dcterms:modified>
  <cp:revision>3</cp:revision>
  <dc:subject/>
  <dc:title>FORMULARIO DE INFORMACIÓN Y CONSENTIMIENTO INFORMADO ESCRITO </dc:title>
</cp:coreProperties>
</file>