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ÍA PLÁSTIC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LIBERACIÓN QUIRÚRGICA DE COMPRESIONES NERVIOS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a la que usted va a someterse consiste en la liberación de un nervio que va hacia la mano  en su paso por un canal estrecho, formado generalmente por unas estructuras óseas (los huesos) y cerradas por un ligamento.</w:t>
      </w:r>
    </w:p>
    <w:p>
      <w:pPr>
        <w:pStyle w:val="Normal"/>
        <w:jc w:val="both"/>
        <w:rPr>
          <w:rFonts w:ascii="Arial Narrow" w:hAnsi="Arial Narrow" w:cs="Arial Narrow"/>
          <w:sz w:val="24"/>
        </w:rPr>
      </w:pPr>
      <w:r>
        <w:rPr>
          <w:rFonts w:cs="Arial Narrow" w:ascii="Arial Narrow" w:hAnsi="Arial Narrow"/>
          <w:sz w:val="24"/>
          <w:lang w:val="en-US" w:eastAsia="en-US"/>
        </w:rPr>
        <w:t>El objetivo principal de la operación es mejorar los síntomas (dolor, atrofia muscular, falta de sensibilidad y hormigueos) e impedir que empeore la lesión del nerv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se realiza mediante una incisión (herida) en la piel que puede ser de pequeño tamaño o en toda la longitud de la compresión (a lo largo del nervio), para poder abrir o extirpar las estructuras que lo comprimen, incluida la propia membrana que envuelve al nervio. En ocasiones puede ser necesario colocar al nervio en un trayecto diferente al original (transposición) y protegerlo con las estructuras cercana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ependiendo del tipo de operación, de la parte del cuerpo intervenida y de su estado previo de salud, puede precisar medicación para disminuir el riesgo de infección o de trombosi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un tiempo presentará molestias debidas a la cirugía y al proceso de cicatrización. Puede ser que al principio aumenten los síntomas sensitivos (hormigueos, etc.) debido a la manipulación del nervio y a la inflamación, que irán mejorando con el tiemp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Durante unos días necesitará reposo con el miembro intervenido en alt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Al principio presentará pérdida de fuerza que recuperará a medida que vaya ejercitando la extremidad.</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t>Tras la liberación del nervio:</w:t>
      </w: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w:t>
        <w:tab/>
        <w:t>Los síntomas debidos a su atrapamiento (hormigueos, pérdida de sensibilidad, calambrazos, dolores repentinos o continuos, sensación de pérdida de fuerza y atrofia muscular) suelen mejorar rápidamente.</w:t>
      </w:r>
    </w:p>
    <w:p>
      <w:pPr>
        <w:pStyle w:val="Normal"/>
        <w:rPr>
          <w:rFonts w:ascii="Arial Narrow" w:hAnsi="Arial Narrow" w:cs="Lucida Sans Unicode"/>
          <w:sz w:val="24"/>
        </w:rPr>
      </w:pPr>
      <w:r>
        <w:rPr>
          <w:rFonts w:cs="Lucida Sans Unicode" w:ascii="Arial Narrow" w:hAnsi="Arial Narrow"/>
          <w:sz w:val="24"/>
          <w:lang w:val="en-US" w:eastAsia="en-US"/>
        </w:rPr>
        <w:t>-</w:t>
        <w:tab/>
        <w:t>La mejoría completa de los síntomas dependerá de que no existan lesiones irreversibles en el nervio atrapad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os síntomas debidos al atrapamiento de un nervio pueden tratar de controlarse con tratamiento farmacológico, rehabilitación y férula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cirugía se recomienda cuando el tratamiento realizado con anterioridad es ineficaz o cuando existe el riesgo de desarrollar lesiones permanentes; entendiendo que cuanto más evolucionado sea el cuadro, menores serán las posibilidades de recuperación tot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Tras la operación es normal sentir dolor o molestias en las zonas cercanas. Por lo general desaparecen en pocos días, pero existe el riesgo de que se prolonguen en el tiempo o se hagan continuas.</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 Complicaciones de la cicatriz: Existe el riesgo de que la cicatriz de la operación sea dolorosa o poco estética.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Reaparición de los síntomas con el tiemp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Hemorragia: Durante la intervención pueden lesionarse vasos sanguíneos cercanos. A veces, es necesaria una segunda operación para frenar el sangr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 Lesión de nervios de la extremidad que puede provocar distintos grados de pérdida de sensibilidad o parálisis. Esta lesión puede ser temporal o definitiva.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se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53"/>
        <w:gridCol w:w="44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CIRUGÍA PLÁST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3:00Z</dcterms:created>
  <dc:creator>dprietor</dc:creator>
  <dc:description/>
  <cp:keywords/>
  <dc:language>en-US</dc:language>
  <cp:lastModifiedBy>Araceli Ruiz</cp:lastModifiedBy>
  <cp:lastPrinted>2010-02-25T12:30:00Z</cp:lastPrinted>
  <dcterms:modified xsi:type="dcterms:W3CDTF">2010-03-19T13:02:00Z</dcterms:modified>
  <cp:revision>3</cp:revision>
  <dc:subject/>
  <dc:title>FORMULARIO DE INFORMACIÓN Y CONSENTIMIENTO INFORMADO ESCRITO </dc:title>
</cp:coreProperties>
</file>