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BIOPSIA SELECTIVA DEL GANGLIO CENTINELA PARA EL MELANOMA CUTÁNE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a la que usted va a someterse consiste en la extirpación y análisis del ganglio centinela. Se llama así porque es el primer ganglio o ganglios al que llegan las células tumorales del melanoma (tumor en la piel).</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análisis de este ganglio permite al cirujano determinar si el melanoma ha alcanzado los ganglios de la región de drenaje linfático, normalmente axila, ingle o cuello. Eso ayuda a decidir el tratamiento postoperatorio más adecu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ara realizar esta intervención es precisa la administración de una sustancia radiactiva, mediante una inyección en la cicatriz de extirpación del melanoma. Asimismo, de modo suplementario, se puede administrar también un colorante (azul de metileno), que tiñe de azul la zona de inyección y la ruta del drenaje linfático, hasta llegar al ganglio centinela. Ambas sustancias nos ayudarán a localizar con exactitud dónde está el ganglio para proceder a su extirpa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Una vez extirpado se procede al análisis del ganglio, bien durante la operación (estudio intraoperatorio) o despué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en el ganglio analizado no se encuentran células tumorales (metástasis), o sea, que el tumor no lo afecta, hay una alta probabilidad de que el cáncer no haya llegado tampoco al resto de los ganglios. En tales casos no sería necesaria la extirpación del resto de los ganglios de la reg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el caso de que el ganglio centinela se vea afectado por células tumorales, el procedimiento continuará con la extirpación de todos los ganglios de la reg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algunas ocasiones no es posible realizar el procedimiento de búsqueda del ganglio o, aunque se haga, no se es capaz de localizarlo. En tal situación se decidirá de forma individual para cada paciente la necesidad de cirugía complentaria o n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ara proporcionarle el tratamiento más adecuado a su caso. </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sta intervención requiere anestesia de cuyo tipo y riesgos le informará el anestesiólo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l azul de metileno se elimina mediante la orina, por lo que esto  puede teñir de verde-azul la orina durante las primeras 24-48 horas, sin que esto tenga significación patológ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Esta intervención permite una actuación menos invasiva, con menor tasa de complicaciones, menor dolor y menor estancia hospitalaria. Al mismo tiempo el procedimiento tiene mayor o igual capacidad que otros procedimientos para determinar la diseminación del tumor y su pronóstico. Esto último es muy importante para determinar el mejor tratamiento que debería recibir. Además se evitarán las complicaciones asociadas a la linfadenectomía regional, como dolor, infección, dificultades en la movilización y la posibilidad de hinchazón crónica del brazo, condición conocida como linfedem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Realizar sólo la exéresis (extirpación) de la lesión primaria - melanoma - y / o la ampliación de márgenes quirúrg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Realizar la linfadenectomía completa, es decir  extirpar todos los ganglios del principal territorio de drenaje linfático, sin determinar su afectación previam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Cicatrización cutánea: quedarán cicatrices en la región intervenida, que presentarán un trayecto variable según el diseño de la incisión quirúrgica. Las cicatrices pueden ser en algunos casos inestéticas, retráctiles o de color diferente al de la piel circundante. Pueden necesitarse tratamientos adicionales para tratar la cicatrización anormal incluyendo cirugí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Infección, sangrado o alteraciones de la cicatrización de la herida quirúrg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Seroma o edema linfático: es relativamente frecuente, puede necesitar drenar el líquido acumula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Déficits sensitivos: pueden presentarse pérdidas temporales o permanentes de la sensibilidad en las zonas próximas a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Dolor: puede aparecer dolor crónico por el atrapamiento de nervios en el tejido cicatricial , pero es muy poco frecu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Flebitis: la inflamación de las paredes de las venas es posible pero muy  poco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Edema: la hinchazón transitoria de las zonas intervenidas es relativamente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infrecuente, sufrir una hemorragia durante o después de la cirugía. Si fuera de un vaso sanguíneo de gran calibre puede ser de mucha gravedad, poniendo en peligro la vida del paciente. Sería necesario cohibir el sangrado mediante un tratamiento quirúrgico de urgencia, y/o transfusión sanguínea.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podría ser necesario tratamiento antibiótico y cirugía adicio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ehiscencia (apertura) de la herida: por tensión de los bordes, necrosis o infección puede darse una dehiscencia que podría necesitar una nueva interve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Necrosis de los colgajos: los tejidos utilizados para el cierre de la herida quirúrgica pueden perderse por falta de riego o infección, necesitando nuevas intervenci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Lesión de estructuras vecinas: durante la linfadenectomía se pueden lesionar arterias que pueden comprometer la viabilidad de los miembros, o nervios que alteren la sensibilidad o movilidad de los mism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Dificultad para la movilidad de los miembros por lesión de nervios de la zon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Edema crónico de los miembros por bloqueo linfático en grado variabl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producción de la enfermedad: a pesar de la intervención la enfermedad puede volver a aparecer a nivel local o en otras zonas.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contraindicaciones absolutas para esta intervención. En caso de descompensación de determinadas enfermedades, tales como diabetes, enfermedades cardiopulmonares, hipertensión arterial, anemias, etc, esta intervención podría estar desaconsejada. En cualquier caso, las enfermedades asociadas y la situación clínica del paciente componen el denominado riesgo quirúrgico, que ha de ser evaluado por los facultativos y asumido por el paciente.</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personas fumadoras tienen más posibilidades de tener problemas de cicatrización o de pérdida de los colgajos por falta de rie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6:00Z</dcterms:created>
  <dc:creator>dprietor</dc:creator>
  <dc:description/>
  <cp:keywords/>
  <dc:language>en-US</dc:language>
  <cp:lastModifiedBy>Araceli Ruiz</cp:lastModifiedBy>
  <cp:lastPrinted>2010-02-25T13:37:00Z</cp:lastPrinted>
  <dcterms:modified xsi:type="dcterms:W3CDTF">2010-03-19T12:52:00Z</dcterms:modified>
  <cp:revision>4</cp:revision>
  <dc:subject/>
  <dc:title>FORMULARIO DE INFORMACIÓN Y CONSENTIMIENTO INFORMADO ESCRITO </dc:title>
</cp:coreProperties>
</file>