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INFADENECTOMÍA AXILAR (extirapación de los ganglios de la axil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objetivo de la intervención a la que usted va a someterse es la extracción de todo el tejido celular y ganglionar (de los ganglios) existente en la axila, conservando o extirpando, según los casos, las estructuras no vitales (músculos, glándulas, vasos, nervios). Sirve para completar el tratamiento quirúrgico de enfermedades tumorales que afectan al tronco o a los miembros superiores. Además se realiza un estudio de los tejidos obteni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se realiza mediante una incisión (herida) en la axila. Se extirpan todos los ganglios linfáticos de la axil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ara proporcionarle el tratamiento más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procedimiento requiere anestesia general, de cuyos riesgos le informará el anestesiólo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intervención en la axila disminuirá el normal drenaje de líquido linfático del miembro superior interveni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 estudio que se realizará a los ganglios extirpados proporcionará información de la extensión del tumor a través de la axila. Esto servirá para valorar el tratamiento posterior, y tendrá relación con el pronóstico. Además evitará la extensión de la enfermedad a tejidos vecinos o a distancia.</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l caso de que sea una persona candidata a la biopsia selectiva del ganglio centinela, esta alternativa es posible, en centros acredita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considera que esta es la alternativa más eficaz. En caso de no aceptar la linfadenectomía axilar, en algunos casos se pueden valorar tratamientos paliativos con quimioterapia, radioterapia, hormonoterapia o una combinación de és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Cicatrización cutánea: quedarán cicatrices en la región intervenida, que presentarán un trayecto variable según el diseño de la incisión quirúrgica. Las cicatrices pueden ser en algunos casos inestéticas, anormales o de color diferente al de la piel circundante. Pueden necesitarse tratamientos adicionales para tratar la cicatrización anormal incluyendo cirugía. Infección, sangrado o alteraciones de la cicatrización de la herida quirú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Seroma o edema linfático: es relativamente frecuente, puede necesitar drenar el líquido acumula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Déficits sensitivos: pueden presentarse pérdidas temporales o permanentes de la sensibilidad en las zonas próximas a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 Dolor: puede aparecer dolor crónico por el atrapamiento de nervios en el tejido cicatricial , pero es muy poco frecue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Flebitis: la inflamación de las paredes de las venas es posible pero muy poco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Edema: la hinchazón transitoria del brazo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 </w:t>
      </w: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 Infección: podría ser necesario tratamiento antibiótico y cirugía adi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Necrosis de los colgajos: los tejidos utilizados para el cierre de la herida quirúrgica pueden perderse por falta de riego o infección, necesitando nuevas intervenci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vecinas: durante la linfadenectomía se pueden lesionar arterias que pueden comprometer la viabilidad del miembro, o nervios que alteren la sensibilidad o movilidad del mism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ificultad para la movilidad del hombro y brazo por lesión de nervios de la zon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dema crónico del brazo por bloqueo linfático en grado variabl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en la axila o en otros territorio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a nivel local o en otras zonas.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contraindicaciones absolutas para esta intervención. </w:t>
      </w:r>
    </w:p>
    <w:p>
      <w:pPr>
        <w:pStyle w:val="Normal"/>
        <w:jc w:val="both"/>
        <w:rPr>
          <w:rFonts w:ascii="Arial Narrow" w:hAnsi="Arial Narrow" w:cs="Arial Narrow"/>
          <w:sz w:val="24"/>
        </w:rPr>
      </w:pPr>
      <w:r>
        <w:rPr>
          <w:rFonts w:cs="Arial Narrow" w:ascii="Arial Narrow" w:hAnsi="Arial Narrow"/>
          <w:sz w:val="24"/>
          <w:lang w:val="en-US" w:eastAsia="en-US"/>
        </w:rPr>
        <w:t xml:space="preserve">Las personas fumadoras tienen más posibilidades de tener problemas de cicatrización o de pérdida de los colgajos por falta de ri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4:00Z</dcterms:created>
  <dc:creator>dprietor</dc:creator>
  <dc:description/>
  <cp:keywords/>
  <dc:language>en-US</dc:language>
  <cp:lastModifiedBy>Araceli Ruiz</cp:lastModifiedBy>
  <cp:lastPrinted>2010-02-25T13:38:00Z</cp:lastPrinted>
  <dcterms:modified xsi:type="dcterms:W3CDTF">2010-03-19T12:53:00Z</dcterms:modified>
  <cp:revision>3</cp:revision>
  <dc:subject/>
  <dc:title>FORMULARIO DE INFORMACIÓN Y CONSENTIMIENTO INFORMADO ESCRITO </dc:title>
</cp:coreProperties>
</file>