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PAROTIDECTOMÍA  </w:t>
      </w:r>
      <w:r>
        <w:rPr>
          <w:rFonts w:cs="Arial Narrow" w:ascii="Arial Narrow" w:hAnsi="Arial Narrow"/>
          <w:b/>
          <w:color w:val="008000"/>
          <w:sz w:val="28"/>
          <w:szCs w:val="28"/>
          <w:lang w:val="en-US" w:eastAsia="en-US"/>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Extirpación de la glándula salival parótida (situada en la car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a la que usted va a someterse (parotidectomía) consiste en la extirpación de la glándula salival parótida, situada en la región lateral de la cara. Esta intervención está indicada en el tratamiento de determinadas enfermedades, generalmente tumores que afectan a dicha glándula y que requieren su extrac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esta intervención se puede extraer la parte más superficial de la glándula o extraerla completa, dependiendo del tipo y alcance de la enfermedad. Con frecuencia se conservan las estructuras nerviosas de la cara, pero en ocasiones, si la enfermedad está muy avanzada, pueden quedar lesionadas definitivamente generándose parálisis faci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ara proporcionarle el tratamiento más adecu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l procedimiento requiere anestesia general, de cuyos riesgos le informará el anestesiólo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Habrá cicatrices visibles y disminución del volumen en la región lateral de la cara interven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estudio que se realizará de la parótida extirpada proporcionará información de la extensión y tipo del tumor. Esto servirá para valorar el tratamiento posterior, y tendrá relación con el pronóstico. Además evitará la extensión de la enfermedad a tejidos vecinos o a distanc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parotidectomía se indica siguiendo unos protocolos contrastados que establecen una relación riesgo / beneficio favorable para la persona y el tratamiento de su enfermedad. En cierto tipo de tumores, y dependiendo del estadio del mismo, la cirugía pude sustituirse por radioterapi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cutánea: quedarán cicatrices en la región intervenida, que presentarán un trayecto variable según el diseño de la incisión quirúrgica. Las cicatrices pueden ser en algunos casos inestéticas, retráctiles o de color diferente al de la piel circundante. Pueden necesitarse tratamientos adicionales para tratar la cicatrización anormal incluyendo cirugí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Seroma o edema linfático: es relativamente frecuente, puede necesitar drenar el líquido acumulad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Déficits sensitivos: pueden presentarse pérdidas temporales o permanentes de la sensibilidad en las zonas próximas a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olor:  Es muy infrecuente el dolor crónico por el atrapamiento de nervios en el tejido cicatrici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Síndrome de Frey: es la secreción anómala de sudoración acompañada de enrojecimiento después de la masticación en la piel bajo la que se encontraba la glándula extirpad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dema: la hinchazón transitoria de la cara es relativamente frecuente.</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infrecuente, sufrir una hemorragia durante o después de la cirugía. Si fuera de un vaso sanguíneo de gran calibre puede ser de mucha gravedad, poniendo en peligro la vida del paciente. Sería necesario cohibir el sangrado mediante un tratamiento quirúrgico de urgencia, y/o transfusión sanguínea.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podría ser necesario tratamiento antibiótico y cirugía adiciona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ehiscencia (apertura) de la herida: por tensión de los bordes, necrosis o infección puede darse una dehiscencia que podría necesitar una nueva interve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Necrosis de los colgajos: los tejidos utilizados para el cierre de la herida quirúrgica pueden perderse por falta de riego o infección, necesitando nuevas intervenci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Lesión de estructuras vecinas: durante la parotidectomía se pueden lesionar nervios que alteren la sensibilidad o movilidad de la car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Complicaciones vasculares: la manipulación necesaria de los grandes vasos sanguíneos cervicales durante la intervención puede ocasionar accidentes vasculares cerebrales. Estos accidentes vasculares pueden suponer déficits neurológicos centrales de gravedad variable y pueden ser permanent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Complicaciones respiratorias: las operaciones en la zona cervical pueden requerir, a causa de la patología asociada o por edema postoperatorio, la intubación orotraqueal o la realización de una traqueostomí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producción de la enfermedad: a pesar de la intervención la enfermedad puede volver a aparecer en la cabeza, cuello o en otros territorios.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s personas fumadoras tienen más posibilidades de tener problemas de cicatrización o de pérdida de los colgajos por falta de rie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existen contraindicaciones absolutas para esta intervención.</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personas fumadoras tienen más posibilidades de tener problemas de cicatrización o de pérdida de los colgajos por falta de rie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59:00Z</dcterms:created>
  <dc:creator>dprietor</dc:creator>
  <dc:description/>
  <cp:keywords/>
  <dc:language>en-US</dc:language>
  <cp:lastModifiedBy>Araceli Ruiz</cp:lastModifiedBy>
  <cp:lastPrinted>2010-02-25T13:55:00Z</cp:lastPrinted>
  <dcterms:modified xsi:type="dcterms:W3CDTF">2010-03-19T12:54:00Z</dcterms:modified>
  <cp:revision>3</cp:revision>
  <dc:subject/>
  <dc:title>FORMULARIO DE INFORMACIÓN Y CONSENTIMIENTO INFORMADO ESCRITO </dc:title>
</cp:coreProperties>
</file>