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EXTIRPACIÓN DE TUMORES CUTÁNEOS (en la piel)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a la que usted va a someterse consiste en extirpar la tumoración para evitar que siga su proceso natural y al mismo tiempo poder estudiarla al microscopio (estudio anatomopatológic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intervención se realiza bajo anestesia local o general, dependiendo de los casos, se extirpa la lesión con márgenes de seguridad y después se reconstruye. Hay multitud de formas de reconstrucción: el defecto creado, mediante colgajos o injertos cutáne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iempre existirán cicatrices, aunque siempre se intentará que el resultado estético y funcional sea el mejor posible.</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Inicialmente este consentimiento se aplica para cualquier tipo de tumoración cutánea sea benigna o maligna, el resultado del análisis anatomopatológico de la lesión determinará su naturaleza y la necesidad de incorporar tratamientos complementarios si procedies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En la desaparición de la lesión de un modo definitivo o bien en poder estudiarla detenidamente y aplicar tratamientos complementarios si fuera precis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s formas alternativas de tratamiento incluyen el no  tratar la tumoración cutánea, la radioterapia, el uso de medicaciones aplicadas al tumor cutáneo, y la destrucción por técnicas no quirúrgica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 Cicatrización: Cualquier cirugía deja cicatrices, algunas más visibles que otras. Aunque se espera una buena curación de la herida después del procedimiento quirúrgico, pueden darse cicatrices anormales tanto en la piel como en los tejidos profundos. Las cicatrices pueden ser inestéticas o de color más oscuro que el de la piel circundante. Existe la posibilidad de que las cicatrices puedan limitar el movimiento y la función. Pueden necesitarse tratamientos adicionales para tratar la cicatrización anormal. </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Extirpación incompleta. Es posible que un análisis del tejido identifique que pueda haber una extirpación incompleta del tumor cutáneo, o determinar la presencia de una patología tisular diferente. Puede ser necesaria cirugía adicional si se determina que la extirpación del tumor cutáneo ha sido incomplet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Resultado pobre. Existe la posibilidad de un resultado pobre en la extirpación del tumor cutáneo. La cirugía puede resultar en deformidades visibles inaceptables, pérdida de función, apertura de la herida, muerte de piel, o pérdida de sensibilidad. Incluso aunque el tumor cutáneo se haya eliminado satisfactoriamente, usted puede estar en desacuerdo con los resultados de la cirugía reconstructiv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Anestesia. Tanto la anestesia local como la general implican un riesgo. Existe la posibilidad de complicaciones, lesiones e incluso muerte, por cualquier forma de anestesia o sedación quirúrgica.</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Hemorragia: Es posible, aunque raro, que se presente un episodio de hemorragia durante o después de la cirugía. Si se desarrolla una hemorragia postoperatoria, puede requerir tratamiento de urgencia para cohibir el sangrado, y/o transfusión de sangr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Hematoma: puede producirse un acúmulo de sangre o hematoma que, en ocasiones, habrá que drenar.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Infección. La infección después de este tipo de cirugía es rara. Si ocurre una infección, puede ser necesario tratamiento adicional, incluyendo antibiótico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Lesión de estructuras profundas. Estructuras profundas tales como nervios, vasos sanguíneos y músculos pueden ser dañados durante el curso de la cirugía. La posibilidad de que esto ocurra varía según la región del cuerpo donde se realiza la cirugía. La lesión de estructuras profundas puede ser temporal o permanen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Diseminación sistémica o  local del tumor cutáneo. Ciertos tipos de cáncer cutáneo pueden extenderse a otras áreas del cuerpo. Dependiendo del tipo de célula y grado de invasión del cáncer de piel, puede ser necesaria cirugía adicional o tratamiento de cáncer.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Recurrencia de la tumoración cutánea. En situaciones raras, los tumores cutáneos pueden recurrir después de la escisión quirúrgica. Puede necesitarse tratamiento adicional o cirugía secundaria.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s personas fumadoras tiene más probabilidades de tener complicaciones de vascularización y cicatriza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05:00Z</dcterms:created>
  <dc:creator>dprietor</dc:creator>
  <dc:description/>
  <cp:keywords/>
  <dc:language>en-US</dc:language>
  <cp:lastModifiedBy>Araceli Ruiz</cp:lastModifiedBy>
  <cp:lastPrinted>2010-02-25T13:59:00Z</cp:lastPrinted>
  <dcterms:modified xsi:type="dcterms:W3CDTF">2010-03-19T12:55:00Z</dcterms:modified>
  <cp:revision>3</cp:revision>
  <dc:subject/>
  <dc:title>FORMULARIO DE INFORMACIÓN Y CONSENTIMIENTO INFORMADO ESCRITO </dc:title>
</cp:coreProperties>
</file>