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TRATAMIENTO QUIRÚRGICO DE TUMORES DE PARTES BLANDAS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palabra “tumor” significa solamente “bulto”. No hace referencia al carácter maligno o benigno de la lesió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onsiste en la extirpación, completa si es posible, de un tumor localizado en tejidos blandos (músculo, nervio, cápsula articular, tend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rve para intentar que desaparezcan los síntomas (dolor, compresión, limitación de movilidad) y para completar el diagnóstico en laborator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realiza abriendo la piel para localizar el tumor, despegarlo de los tejidos sanos que lo rodean, y extirparl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operación suele necesitar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ependiendo del tipo de operación, de la parte del cuerpo intervenida y de su estado previo de salud,  puede precisar medicación para disminuir el riesgo de infección o de trombosi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w:t>
        <w:tab/>
        <w:t>Durante un tiempo presentará molestias debidas a la cirugía y al proceso de cicatrizació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w:t>
        <w:tab/>
        <w:t>Durante unos días necesitará reposo con el miembro intervenido en al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w:t>
        <w:tab/>
        <w:t>Al principio puede presentar pérdida de fuerza que recuperará a medida que vaya ejercitando la extremidad.</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w:t>
        <w:tab/>
        <w:t>En la intervención o en los días siguientes puede aparecer anemia debida a la pérdida de sangre durante la operación y necesitar transfusiones o suplementos de hierr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n la mejoría rápida de los síntomas relacionados con la presencia tumor.</w:t>
      </w:r>
    </w:p>
    <w:p>
      <w:pPr>
        <w:pStyle w:val="Normal"/>
        <w:jc w:val="both"/>
        <w:rPr>
          <w:rFonts w:ascii="Arial Narrow" w:hAnsi="Arial Narrow" w:cs="Lucida Sans Unicode"/>
          <w:sz w:val="24"/>
        </w:rPr>
      </w:pPr>
      <w:r>
        <w:rPr>
          <w:rFonts w:cs="Lucida Sans Unicode" w:ascii="Arial Narrow" w:hAnsi="Arial Narrow"/>
          <w:sz w:val="24"/>
          <w:lang w:val="en-US" w:eastAsia="en-US"/>
        </w:rPr>
        <w:t>El análisis de laboratorio permitirá identificar la naturaleza del tumor, su agresividad, o la posibilidad de que reaparezc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tab/>
        <w:t>Las tumoraciones quísticas se pueden aspirar para extraer su contenido e incluso infiltrar con corticoides, pero el índice de recaídas es más alto. Raramente desaparecen sin tratamient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tab/>
        <w:t>Si el tumor es sólido, existen métodos de diagnóstico por imagen que pueden aproximar el diagnóstico de la naturaleza del tumor. Pero ninguno da la misma certeza que el estudio anatomopatológico realizado tras la intervención quirúrg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tab/>
        <w:t>Si el tumor es benigno, pero no se opera, puede comprimir estructuras vecinas. Puede llegar a dañarlas de forma permanente si no se descomprimen a tiemp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tab/>
        <w:t>Si el tumor es maligno, existen tratamientos como la quimioterapia y la radioterapia, que más que alternativas al tratamiento suelen ser complementarios a la intervención quirúrgica del tumo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Tras la operación es normal sentir dolor o molestias en las zonas cercanas. Por lo general desaparecen en pocos días, pero existe el riesgo de que se prolonguen en el tiempo o se hagan continuas.</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 Reaparición del tumor. </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cesidad de reintervenir si así lo aconseja el análisis de laboratori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Pérdida de movilidad de las articulaciones cercanas y atrofia de los músculos próximos.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administración de antibióticos en el lugar de la infección).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Hemorragia: Durante la intervención pueden lesionarse vasos sanguíneos cercanos. A veces es necesaria una segunda operación para frenar el sangra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de nervios de la extremidad que puede provocar distintos grados de pérdida de sensibilidad o parálisis. Esta lesión puede ser temporal o definitiv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permanente de las estructuras comprimidas por el tumor, a pesar de su libera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Si el tumor es maligno puede ser necesaria la amputación del miembro. Aun así, existe el riesgo de que reaparezca en otras partes del cuerpo (metástasis).       </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xisten situaciones en las cuales la conveniencia de esta intervención puede ser dudosa o cuestionabl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 Enfermedad circulatoria grave. </w:t>
      </w:r>
    </w:p>
    <w:p>
      <w:pPr>
        <w:pStyle w:val="Normal"/>
        <w:jc w:val="both"/>
        <w:rPr/>
      </w:pPr>
      <w:r>
        <w:rPr>
          <w:rFonts w:cs="Arial Narrow" w:ascii="Arial Narrow" w:hAnsi="Arial Narrow"/>
          <w:sz w:val="24"/>
          <w:lang w:val="en-US" w:eastAsia="en-US"/>
        </w:rPr>
        <w:t>- Infección o lesiones de la piel en la extremidad que se va a opera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Pacientes que por cuestiones personales o sociales no van a seguir las recomendaciones y cuidados posteriores a la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 Otras: Hay pacientes que pueden presentar situaciones que supongan un riesgo muy elevado para la anestesi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Deberá comunicar al personal sanitario cualquier situación de este tipo antes de la inter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16:00Z</dcterms:created>
  <dc:creator>dprietor</dc:creator>
  <dc:description/>
  <cp:keywords/>
  <dc:language>en-US</dc:language>
  <cp:lastModifiedBy>Araceli Ruiz</cp:lastModifiedBy>
  <cp:lastPrinted>2010-02-25T14:05:00Z</cp:lastPrinted>
  <dcterms:modified xsi:type="dcterms:W3CDTF">2010-03-19T12:55:00Z</dcterms:modified>
  <cp:revision>3</cp:revision>
  <dc:subject/>
  <dc:title>FORMULARIO DE INFORMACIÓN Y CONSENTIMIENTO INFORMADO ESCRITO </dc:title>
</cp:coreProperties>
</file>