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IDROADENIT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hidrosadenitis es un trastorno caracterizado por la inflamación crónica de las glándulas sudoríparas apocrinas situadas generalmente a nivel de las axilas, las ingles y la region perineal (espacio entre el ano y los órganos sexuales externos) como zonas más frecuentemente afectadas. Se presenta en forma de múltiples abscesos o focos inflamatorios y supurativos que se acompañan de dolor y disconfort en la zona, en ocasiones con fiebre asociada.</w:t>
      </w:r>
    </w:p>
    <w:p>
      <w:pPr>
        <w:pStyle w:val="Normal"/>
        <w:jc w:val="both"/>
        <w:rPr>
          <w:rFonts w:ascii="Arial Narrow" w:hAnsi="Arial Narrow" w:cs="Arial Narrow"/>
          <w:sz w:val="24"/>
        </w:rPr>
      </w:pPr>
      <w:r>
        <w:rPr>
          <w:rFonts w:cs="Arial Narrow" w:ascii="Arial Narrow" w:hAnsi="Arial Narrow"/>
          <w:sz w:val="24"/>
        </w:rPr>
        <w:t xml:space="preserve">El tratamiento quirúrgico de esta enfermedad consiste en eliminar la mayor cantidad posible del tejido enfermo. Sirve para quitar las molestias locales y el dolor acompañant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intervenciones se realizan bajo anestesia local, raquídea o general se extirpa la mayor cantidad posible de tejido afecto en un intento de eliminar las glándulas dónde se desarrolla la enfermedad. Esto genera defectos en áreas de difícil reconstrucción. En ocasiones cuando la enfermedad está muy localizada se puede proceder a la extirpación y al cierre directo pero en otras ocasiones es preciso poner en práctica coberturas más complejas mediante el uso de injertos cutáneos o colgaj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Quedarán cicatrices en las zonas intervenidas asi como cicatrices en la zona donante de los injertos cutáneos o de los colgaj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a resolución del problema y en una mejoría del aspecto, aunque cicatrices siempre existirá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l Injerto o Colgajo: Debido a problemas de vascularización, infección o hematoma puede existir esta complicación que puede hacer fracasar la intervención quirúrgica en el aspecto reconstructiv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fección. La infección después de este tipo de cirugía no es rara. Si ocurre una infección, puede ser necesario tratamiento adicional, incluyendo antibiótic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cidiva de la lesión: en ocasiones no es posible eliminar la totalidad del tejido afecto por lo que la enfermedad puede volver a aparecer en la misma o en otras zo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rta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ersonas fumadoras tienen un mayor riesgo de pérdida cutánea y de complicaciones de la cicatriz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dprietor</dc:creator>
  <dc:description/>
  <cp:keywords/>
  <dc:language>en-US</dc:language>
  <cp:lastModifiedBy>Araceli Ruiz</cp:lastModifiedBy>
  <cp:lastPrinted>2010-02-25T15:00:00Z</cp:lastPrinted>
  <dcterms:modified xsi:type="dcterms:W3CDTF">2010-03-19T12:57:00Z</dcterms:modified>
  <cp:revision>3</cp:revision>
  <dc:subject/>
  <dc:title>FORMULARIO DE INFORMACIÓN Y CONSENTIMIENTO INFORMADO ESCRITO </dc:title>
</cp:coreProperties>
</file>