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LA REALIZACIÓN DE UNA BIOPSIA CERVICAL Y/O SUPRACLAVIC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a la que usted se va someter tiene como objetivo tomar una muestra o biopsia de uno o más ganglios o tejidos del cuello para saber si están afectados por la enfermedad o para llegar al diagnóstico de la mism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consiste en una incisión en cuello, aunque cabe la posibilidad que durante la cirugía haya que realizar modificaciones para realizar el procedimiento más adecu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l procedimiento puede ser en ocasiones (en ganglios muy grandes) realizado con anestesia local y frecuentemente requiere la administración de anestes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consecuencias relevantes o de importancia que la intervención origina es una cicatriz de tamaño variable en el cuello o en la fosa supraclavicular. Molestias en general leves en la región oper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Obtención de un diagnóstico que permitirá tratar la enfermedad de forma adecua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Repetición de punciones con aguja fina o aguja de cor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Infección superficial de la herid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Hemorragia, dolor prolongado en la zona de la operación. Estas complicaciones habitualmente se resuelven con tratamiento médico, pero pueden llegar a requerir una reintervención, a veces de urgencia, incluyendo un riesgo de mortalidad. En caso de biopsias ganglionares profundas, sobre todo en el lado izquierdo del cuello existe posibilidad de linforragia.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 muy excepcional pero posible que durante o después de la intervención sea necesaria la administración de sangre y/o hemoderivados, de cuyos riesgos se le informará en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8:00Z</dcterms:created>
  <dc:creator>dprietor</dc:creator>
  <dc:description/>
  <cp:keywords/>
  <dc:language>en-US</dc:language>
  <cp:lastModifiedBy>Araceli Ruiz</cp:lastModifiedBy>
  <dcterms:modified xsi:type="dcterms:W3CDTF">2010-05-13T07:51:00Z</dcterms:modified>
  <cp:revision>3</cp:revision>
  <dc:subject/>
  <dc:title>FORMULARIO DE INFORMACIÓN Y CONSENTIMIENTO INFORMADO ESCRITO </dc:title>
</cp:coreProperties>
</file>