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TORÁC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LA REALIZACIÓN DE UNA TIROIDECTOM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ervención a la que usted se va a someter está indicada cuando se padece bocio cervicomediastínico con síntomas clínicos de compresión de las estructuras intratorácicas.  Se ha considerado la cirugía como la mejor opción de tratamiento de esta patología ya que de no efectuarse se prevé que con el tiempo la glándula tiroides siga creciendo y alcance un volumen crítico que pueda hacer peligrar su vi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l tratamiento quirúrgico puede variar entre una tiroidectomía total, subtotal o una lobectomía tiroidea (extracción total o parcial de la glándula), según esté afectada toda la glándula o una parte. Previamente se puede hacer una estimación de la intervención a realizar, pero en ocasiones la estimación no será correct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cuanto a la realización de la intervención, lo más común es la cervicotomía en corbata de Kocher (hacer una insición en el cuello), pero en  determinados casos hay que implementarla con una esternotomía (en el esternón) o con una toracotomía (en el tórax) para poder hacer la extracción con seguridad.</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ste procedimiento requiere para su ejecución  una anestesia general cuyos riesgos le serán explicados en la hoja de información del servicio de Anestesiología. En alguna ocasión puede ser necesario el empleo intra o postoperatorio de sangre o hemoderivados, cuyos riesgos se exponen en el documento del servicio de Hematologí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s consecuencias relevantes de esta intervención son: cicatriz en cuello y si se requiere en la pared anterior torácica. En pocas ocasiones es preciso dejar un drenaje durante un periodo de tiempo variable. La tiroidectomía total comporta una situación de atiroidismo (usted no tendrá tiroides) y por lo tanto la necesidad de terapia de sustitución hormonal de por vida. En extracciones menores también puede darse una situación de hipotiroidismo que obligue a mantener terapia con hormona tiroidea. En situaciones de extracciones parciales de la glándula tiroidea puede ser recomendable el uso de terapia con hormona tiroidea para frenar la producción de TSH, hormona que estimula el crecimiento de los restos tiroide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Generalmente se producirá la deasaparición de los síntomas compresivos sobre estructuras ( vasculares, tráquea ) que producía la existencia del boci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existe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esión de los nervios laríngeos recurrentes con la consiguiente disfonía (trastorno en la emisión de la voz) de forma transitoria. La lesión bilateral de ambos nervios puede ocasionar además que las cuerdas no se muevan y sea necesario realizar una traqueotomía y una aritenopexia para abrir la vía aérea (esta complicación es excepcional).</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En algunas ocasiones tras la extirpación de voluminosos bocios puede darse traqueomalacia o flaccidez de la tráquea que obligue a traqueotomizar o a usar un Stent.</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Se pueden lesionar los nervios laríngeos superiores y producirse cambios en la voz y trastornos o molestias de la deglu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El hipoparatiroidismo por lesión o extirpación inadvertida de las glándulas paratiroides se suele dar en algunas ocasiones, pudiendo igualmente ser definitivo o transitori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El sangrado postoperatorio es una complicación poco frecuente, en caso de ser importante podría obligar a reintervención para hacer hemostasia y la utilización de sangre y/o hemoderivad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La infección de la herida quirúrgica cervical es poco frecuente y por lo general  benigna. Por el contrario la infección de la herida esternal puede tener consecuencias graves como la dehiscencia o separación de los bordes del esternón y/o la mediastiniti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eastAsia="Arial Narrow" w:cs="Arial Narrow" w:ascii="Arial Narrow" w:hAnsi="Arial Narrow"/>
          <w:color w:val="000000"/>
          <w:lang w:val="en-US" w:eastAsia="en-US"/>
        </w:rPr>
        <w:fldChar w:fldCharType="separate"/>
      </w:r>
      <w:r>
        <w:rPr>
          <w:rFonts w:eastAsia="Arial Narrow" w:cs="Arial Narrow" w:ascii="Arial Narrow" w:hAnsi="Arial Narrow"/>
          <w:color w:val="000000"/>
          <w:sz w:val="24"/>
          <w:lang w:val="en-US" w:eastAsia="en-US"/>
        </w:rPr>
      </w:r>
      <w:r>
        <w:rPr>
          <w:rFonts w:cs="Arial Narrow" w:ascii="Arial Narrow" w:hAnsi="Arial Narrow"/>
          <w:color w:val="000000"/>
          <w:sz w:val="24"/>
          <w:lang w:val="en-US" w:eastAsia="en-US"/>
        </w:rPr>
        <w:t xml:space="preserve">  La lesión de los dos nervios laríngeos recurrentes.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r>
      <w:r>
        <w:rPr>
          <w:rFonts w:cs="Arial Narrow" w:ascii="Arial Narrow" w:hAnsi="Arial Narrow"/>
          <w:sz w:val="24"/>
        </w:rPr>
        <w:t xml:space="preserve">  Hay que reseñar que el hipertiroidismo es una situación de especial riesgo.</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34:00Z</dcterms:created>
  <dc:creator>dprietor</dc:creator>
  <dc:description/>
  <cp:keywords/>
  <dc:language>en-US</dc:language>
  <cp:lastModifiedBy>Araceli Ruiz</cp:lastModifiedBy>
  <cp:lastPrinted>2010-04-08T09:31:00Z</cp:lastPrinted>
  <dcterms:modified xsi:type="dcterms:W3CDTF">2010-05-13T07:53:00Z</dcterms:modified>
  <cp:revision>3</cp:revision>
  <dc:subject/>
  <dc:title>FORMULARIO DE INFORMACIÓN Y CONSENTIMIENTO INFORMADO ESCRITO </dc:title>
</cp:coreProperties>
</file>