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TORÁC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A CORRECCIÓN QUIRÚRGICA DE DEFORMIDADES DE LA CAJA TORÁC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defectos más comunes en la conformación de la caja torácica son por orden de frecuencia el pecho hundido (pectus excavatum) y el pecho en quilla o de pichón (pectus carinatum). Otros defectos que se presentan con mucha menor frecuencia y suelen ser objeto de corrección son las hendiduras o falta de estructura osteocartilaginosa en la pared anterior del tórax con o sin corazón fuera de su lugar habitual (ectopia cordi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general, tanto el pecus excavatum como carinatum muy raramente pasan de ser una mera malformación de consecuencias estéticas, si bien en alguna ocasión puede tener una repercusión funcional pulmonar o incluso cardia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Por tanto, la mayoría de las indicaciones de corrección tienen un fundamental carácter estético y en pocos casos una real indicación funcional (esta malformación no producirá una alteración funcional). En algunos casos estos defectos pueden coexistir con otras alteraciones esqueléticas del raquis (escoliosis, gibas) o incluso con ciertas malformaciones cardíac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el caso del pecho hundido (pectus excavatum) existen dos técnicas básicamente diferentes en su concepto y realización: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técnica de esternocondroplastia clásica tipo Ravitch consiste en una resección (extirpar, quitar) de las zonas deformes de los cartílagos costales con o sin osteotomías de corrección de curva del esternón, con o sin empleo de material protésico de sostén. Se lleva a cabo mediante una incisión anterior torácica longitudinal o trasversal.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La técnica de la “corrección mediante Barra” (conocida como de Nuss) que no requiere de la realización de resección de las zonas deformes de los cartílagos costales ni de osteotomías de corrección del esternón. Sin embargo requiere unas incisiones laterales en ambos lados del tórax y penetración en ambas cavidades pleurales y a portar una o dos  barras metálicas de contención durante unos años y  a su posterior retira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mbas técnicas se realizan mediante anestesia general y requieren ingreso hospitalari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el caso del  pecho en quilla o de pichón (pectus carinatum) la operación con barra no está indicada y la técnica quirúrgica empleada es muy similar a la de Ravitch para el pecho hundido (pectus excavatum).</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orrección del defecto torácico en gran medida, no pudiéndose garantizar en todos los casos una corrección estéticamente perfecta, para lo cual sería necesario (si usted lo desea) otra intervención posterior por parte de un cirujano plástico. En caso de operación por necesidad para respirar o porque el cuerpo no funcione debidamente la mejoría es evidente. Quedarán cicatrices torácicas cuyo aspecto puede ser muy varia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Fundamentalmente en una mejora del efecto estético del tórax que en general es el efecto deseado por el paciente. Una mejora funcional en los casos en que la indicación se efectúe por esta caus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los casos en los que la indicación sea estética puede decidir no operarse, ya que el defecto sólo aumentará si el esqueleto sigue crecien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os más frecuentes son la infección quirúrgica y el sangrado con formación de hematomas o seromas que pueden requerir el uso de sangre y/o hemoderivados y de reintervención quirúrgica. En el caso de empleo de material protésico e infección puede ser preciso la retirada de es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En raras ocasiones puede producirse la muerte por laceración cardiaca (herida en el corazón), aunque este es un efecto adverso de muy improbable presentación. También esta descrito la presentación de mediastinitis (infección del mediastino), osteomielitis esternal y/o osteocondritis de las costillas. Igualmente este es un efecto adverso de muy improbable presentación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oexistencia de malformaciones del raquis asociada a defectos costoesternales requiere un cuidadoso análisis funcional previo a la cirugía correctora.   </w:t>
      </w:r>
    </w:p>
    <w:p>
      <w:pPr>
        <w:pStyle w:val="Normal"/>
        <w:jc w:val="both"/>
        <w:rPr>
          <w:rFonts w:ascii="Arial Narrow" w:hAnsi="Arial Narrow" w:cs="Arial Narrow"/>
          <w:sz w:val="24"/>
        </w:rPr>
      </w:pPr>
      <w:r>
        <w:rPr>
          <w:rFonts w:cs="Arial Narrow" w:ascii="Arial Narrow" w:hAnsi="Arial Narrow"/>
          <w:sz w:val="24"/>
        </w:rPr>
        <w:t>Algunas patologías graves preexistentes pueden aumentar el riesgo de aparición de complicaciones tras estas intervenciones, como la diabetes descontrolada, discrasias de coagulación, enfermedades obstructivas del pulmón mal controladas, insuficiencia cardiaca no producida por el defecto y otr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135" w:type="dxa"/>
        <w:jc w:val="left"/>
        <w:tblInd w:w="-113" w:type="dxa"/>
        <w:tblLayout w:type="fixed"/>
        <w:tblCellMar>
          <w:top w:w="0" w:type="dxa"/>
          <w:left w:w="108" w:type="dxa"/>
          <w:bottom w:w="0" w:type="dxa"/>
          <w:right w:w="108" w:type="dxa"/>
        </w:tblCellMar>
      </w:tblPr>
      <w:tblGrid>
        <w:gridCol w:w="5470"/>
        <w:gridCol w:w="366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eastAsia="en-US"/>
              </w:rPr>
              <w:drawing>
                <wp:inline distT="0" distB="0" distL="0" distR="0">
                  <wp:extent cx="1941830" cy="1561465"/>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4"/>
                          <a:srcRect l="-19" t="-23" r="-19" b="-23"/>
                          <a:stretch>
                            <a:fillRect/>
                          </a:stretch>
                        </pic:blipFill>
                        <pic:spPr bwMode="auto">
                          <a:xfrm>
                            <a:off x="0" y="0"/>
                            <a:ext cx="1941830" cy="1561465"/>
                          </a:xfrm>
                          <a:prstGeom prst="rect">
                            <a:avLst/>
                          </a:prstGeom>
                        </pic:spPr>
                      </pic:pic>
                    </a:graphicData>
                  </a:graphic>
                </wp:inline>
              </w:drawing>
            </w:r>
            <w:r>
              <w:rPr>
                <w:b/>
                <w:sz w:val="18"/>
                <w:szCs w:val="18"/>
              </w:rPr>
              <w:t>Aspecto Normal</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eastAsia="en-US"/>
              </w:rPr>
              <w:drawing>
                <wp:inline distT="0" distB="0" distL="0" distR="0">
                  <wp:extent cx="1941830" cy="127635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19" t="-23" r="-19" b="-23"/>
                          <a:stretch>
                            <a:fillRect/>
                          </a:stretch>
                        </pic:blipFill>
                        <pic:spPr bwMode="auto">
                          <a:xfrm>
                            <a:off x="0" y="0"/>
                            <a:ext cx="1941830" cy="1276350"/>
                          </a:xfrm>
                          <a:prstGeom prst="rect">
                            <a:avLst/>
                          </a:prstGeom>
                        </pic:spPr>
                      </pic:pic>
                    </a:graphicData>
                  </a:graphic>
                </wp:inline>
              </w:drawing>
            </w:r>
          </w:p>
          <w:p>
            <w:pPr>
              <w:pStyle w:val="Normal"/>
              <w:rPr>
                <w:sz w:val="18"/>
                <w:szCs w:val="18"/>
              </w:rPr>
            </w:pPr>
            <w:r>
              <w:rPr>
                <w:sz w:val="18"/>
                <w:szCs w:val="18"/>
              </w:rPr>
              <w:t>Deformidad</w:t>
            </w:r>
          </w:p>
        </w:tc>
      </w:tr>
      <w:tr>
        <w:trPr>
          <w:trHeight w:val="468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eastAsia="en-US"/>
              </w:rPr>
              <w:drawing>
                <wp:inline distT="0" distB="0" distL="0" distR="0">
                  <wp:extent cx="3846830" cy="1694815"/>
                  <wp:effectExtent l="0" t="0" r="0" b="0"/>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6"/>
                          <a:srcRect l="-9" t="-21" r="-9" b="-21"/>
                          <a:stretch>
                            <a:fillRect/>
                          </a:stretch>
                        </pic:blipFill>
                        <pic:spPr bwMode="auto">
                          <a:xfrm>
                            <a:off x="0" y="0"/>
                            <a:ext cx="3846830" cy="1694815"/>
                          </a:xfrm>
                          <a:prstGeom prst="rect">
                            <a:avLst/>
                          </a:prstGeom>
                        </pic:spPr>
                      </pic:pic>
                    </a:graphicData>
                  </a:graphic>
                </wp:inline>
              </w:drawing>
            </w:r>
          </w:p>
          <w:p>
            <w:pPr>
              <w:pStyle w:val="Normal"/>
              <w:rPr>
                <w:b/>
                <w:b/>
                <w:sz w:val="18"/>
                <w:szCs w:val="18"/>
              </w:rPr>
            </w:pPr>
            <w:r>
              <w:rPr>
                <w:b/>
                <w:sz w:val="18"/>
                <w:szCs w:val="18"/>
              </w:rPr>
            </w:r>
          </w:p>
          <w:p>
            <w:pPr>
              <w:pStyle w:val="Normal"/>
              <w:ind w:firstLine="708"/>
              <w:rPr>
                <w:sz w:val="18"/>
                <w:szCs w:val="18"/>
              </w:rPr>
            </w:pPr>
            <w:r>
              <w:rPr>
                <w:sz w:val="18"/>
                <w:szCs w:val="18"/>
              </w:rPr>
              <w:t>Corrección Nus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eastAsia="en-US"/>
              </w:rPr>
              <w:drawing>
                <wp:inline distT="0" distB="0" distL="0" distR="0">
                  <wp:extent cx="2524760" cy="1294765"/>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7"/>
                          <a:srcRect l="-14" t="-28" r="-14" b="-28"/>
                          <a:stretch>
                            <a:fillRect/>
                          </a:stretch>
                        </pic:blipFill>
                        <pic:spPr bwMode="auto">
                          <a:xfrm>
                            <a:off x="0" y="0"/>
                            <a:ext cx="2524760" cy="1294765"/>
                          </a:xfrm>
                          <a:prstGeom prst="rect">
                            <a:avLst/>
                          </a:prstGeom>
                        </pic:spPr>
                      </pic:pic>
                    </a:graphicData>
                  </a:graphic>
                </wp:inline>
              </w:drawing>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rrección Ravitch</w:t>
            </w:r>
          </w:p>
        </w:tc>
      </w:tr>
    </w:tbl>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8"/>
          <w:footerReference w:type="default" r:id="rId9"/>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0"/>
        <w:gridCol w:w="4477"/>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IRUGÍA TORÁC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10"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5:00Z</dcterms:created>
  <dc:creator>dprietor</dc:creator>
  <dc:description/>
  <cp:keywords/>
  <dc:language>en-US</dc:language>
  <cp:lastModifiedBy>Araceli Ruiz</cp:lastModifiedBy>
  <cp:lastPrinted>2010-04-08T09:42:00Z</cp:lastPrinted>
  <dcterms:modified xsi:type="dcterms:W3CDTF">2010-05-13T16:06:00Z</dcterms:modified>
  <cp:revision>4</cp:revision>
  <dc:subject/>
  <dc:title>FORMULARIO DE INFORMACIÓN Y CONSENTIMIENTO INFORMADO ESCRITO </dc:title>
</cp:coreProperties>
</file>