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RENAJE MEDIASTÍN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pretende eliminar determinadas sustancias (air/líquido/pus) del mediastino que es la zona comprendida entre ambos pulmones y donse se alojan o transitan importantes estructu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e procedimiento puede ser en ocasiones realizado con anestesia local (drenaje percutáneo) o con  anestesia general (apertura del tórax) y es posible que durante o después de la intervención sea necesaria la adminstración de sangre y/o hemoderivados, de cuyos riesgos s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icatriz o cicatric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Posibilidad de dolor o molestias postoperatorias que requieran medicación para paliarlas. </w:t>
      </w:r>
    </w:p>
    <w:p>
      <w:pPr>
        <w:pStyle w:val="Normal"/>
        <w:jc w:val="both"/>
        <w:rPr>
          <w:rFonts w:ascii="Arial Narrow" w:hAnsi="Arial Narrow" w:cs="Arial Narrow"/>
          <w:sz w:val="24"/>
        </w:rPr>
      </w:pPr>
      <w:r>
        <w:rPr>
          <w:rFonts w:cs="Arial Narrow" w:ascii="Arial Narrow" w:hAnsi="Arial Narrow"/>
          <w:sz w:val="24"/>
          <w:lang w:val="en-US" w:eastAsia="en-US"/>
        </w:rPr>
        <w:t xml:space="preserve">Necesidad de catéteres y sondas durante un periodo variable postoperato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curación de un proceso de extrema grav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Infección superficial de las heridas, dolor en la zona de la operación. Otras complicaciones pueden aparecer por lesión de nervios y vasos situados en el mediastino.  Estas complicaciones habitualmente se resuelven con tratamiento médico, pero pueden llegar a requerir una reintervención, generalmente de urgencia, incluyendo un riesgo de mortalidad. Pueden ser necesarias más operaciones o drenajes  sucesivo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Infección total o parcial de la zona afectada.</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personas que sufren de una mediastinitis (inflamación del mediastino, el área que se encuentra entre los pulmones) es portador de una infección muy grave, con una mortalidad elevada. La causa de la mediastinitis es determinate en su pronóstic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0:00Z</dcterms:created>
  <dc:creator>dprietor</dc:creator>
  <dc:description/>
  <cp:keywords/>
  <dc:language>en-US</dc:language>
  <cp:lastModifiedBy>Araceli Ruiz</cp:lastModifiedBy>
  <cp:lastPrinted>2010-04-08T09:57:00Z</cp:lastPrinted>
  <dcterms:modified xsi:type="dcterms:W3CDTF">2010-05-13T16:10:00Z</dcterms:modified>
  <cp:revision>3</cp:revision>
  <dc:subject/>
  <dc:title>FORMULARIO DE INFORMACIÓN Y CONSENTIMIENTO INFORMADO ESCRITO </dc:title>
</cp:coreProperties>
</file>