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DRENAJE PULMONAR TRANSTORÁCICO (NEUMOSTOM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a la que usted va a someterse pretende extraer el aire o el líquido (sangre, pus, otros) que están dentro del pulmón en una cavidad.  En ocasiones se puede realizar mediante punción en el tórax usando anestesia local con o sin sedación y en otros casos es necesario recurrir a cirugía más agresiva, siendo necesario practicar una toracotomía.</w:t>
      </w:r>
    </w:p>
    <w:p>
      <w:pPr>
        <w:pStyle w:val="Normal"/>
        <w:jc w:val="both"/>
        <w:rPr>
          <w:rFonts w:ascii="Arial Narrow" w:hAnsi="Arial Narrow" w:cs="Arial Narrow"/>
          <w:sz w:val="24"/>
        </w:rPr>
      </w:pPr>
      <w:r>
        <w:rPr>
          <w:rFonts w:cs="Arial Narrow" w:ascii="Arial Narrow" w:hAnsi="Arial Narrow"/>
          <w:sz w:val="24"/>
          <w:lang w:val="en-US" w:eastAsia="en-US"/>
        </w:rPr>
        <w:t>La operación se completa con la inserción de los tubos de drenaje (tubos de plástico para extraer el líquido).  Cabe la posibilidad que durante el procedimiento haya que realizar modificaciones en la operación para realizar el procedimiento más adecu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El procedimiento  puede requerir la administración de anestesia general y  es posible que durante o después de la intervención sea necesaria la administración de sangre y/o hemoderivados, de cuyos riesgos se informa en los documentos de los servicios de hematología y anestesiolo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icatriz torác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Necesidad de uno o varios tubos de drenaje en la zon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Dolor postoperatorio o molestias. </w:t>
      </w:r>
    </w:p>
    <w:p>
      <w:pPr>
        <w:pStyle w:val="Normal"/>
        <w:jc w:val="both"/>
        <w:rPr>
          <w:rFonts w:ascii="Arial Narrow" w:hAnsi="Arial Narrow" w:cs="Arial Narrow"/>
          <w:sz w:val="24"/>
        </w:rPr>
      </w:pPr>
      <w:r>
        <w:rPr>
          <w:rFonts w:cs="Arial Narrow" w:ascii="Arial Narrow" w:hAnsi="Arial Narrow"/>
          <w:sz w:val="24"/>
          <w:lang w:val="en-US" w:eastAsia="en-US"/>
        </w:rPr>
        <w:t>Si es necesario extraer del tejido pulmonar puede quedar una merma funcional igual a la cantidad de pulmón extirp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Ayudará a la curación de la cavidad pulmonar.</w:t>
      </w: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renaje a través de sond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Infección superficial de la herida, infección de la cavidad pleural, infección del pulmón restante, hemorragia, fracaso multiorgánico, alteraciones o insuficiencia cardiaca, insuficiencia respiratoria, retención de secreciones que impidan la ventilación del pulmón, fugas aéreas persistentes y dolor prolongado en la zona de la operación. Estas complicaciones habitualmente se resuelven con tratamiento médico, pero pueden llegar a requerir una reintervención, a veces de urgencia, incluyendo un riesgo de mortalidad.</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Cualquiera de las anteriores si ocurren de forma extensa y no responden al tratamiento adecuado.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cs="Arial Narrow" w:ascii="Arial Narrow" w:hAnsi="Arial Narrow"/>
                <w:b/>
                <w:color w:val="008000"/>
                <w:sz w:val="28"/>
                <w:szCs w:val="28"/>
              </w:rPr>
              <w:t xml:space="preserve">  HOSPITAL UNIVERSITARIO REINA SOFÍ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7:00Z</dcterms:created>
  <dc:creator>dprietor</dc:creator>
  <dc:description/>
  <cp:keywords/>
  <dc:language>en-US</dc:language>
  <cp:lastModifiedBy>Araceli Ruiz</cp:lastModifiedBy>
  <cp:lastPrinted>2010-04-08T09:52:00Z</cp:lastPrinted>
  <dcterms:modified xsi:type="dcterms:W3CDTF">2010-05-13T16:06:00Z</dcterms:modified>
  <cp:revision>4</cp:revision>
  <dc:subject/>
  <dc:title>FORMULARIO DE INFORMACIÓN Y CONSENTIMIENTO INFORMADO ESCRITO </dc:title>
</cp:coreProperties>
</file>