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LA EXPLORACIÓN QUIRÚRGICA DEL MEDIASTÍNO (área que se encuentra entre los pulmone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mediastino es el espacio comprendido entre los pulmones por los lados, el cuello por arriba, el diafragma por debajo, el esternón y las costillas por delante y la columna dorsal por detrás. En este espacio asientan órganos importantes, como el corazón y los grandes vasos y parcialmente se encuentran los llamados órganos de paso como la traquea, el esófago y los grandes vasos sanguíneos, pero también hay un importante contenido de ganglios linfáticos y órganos autóctonos como el timo.</w:t>
      </w:r>
    </w:p>
    <w:p>
      <w:pPr>
        <w:pStyle w:val="Normal"/>
        <w:jc w:val="both"/>
        <w:rPr>
          <w:rFonts w:ascii="Arial Narrow" w:hAnsi="Arial Narrow" w:cs="Arial Narrow"/>
          <w:sz w:val="24"/>
        </w:rPr>
      </w:pPr>
      <w:r>
        <w:rPr>
          <w:rFonts w:cs="Arial Narrow" w:ascii="Arial Narrow" w:hAnsi="Arial Narrow"/>
          <w:sz w:val="24"/>
          <w:lang w:val="en-US" w:eastAsia="en-US"/>
        </w:rPr>
        <w:t>En determinados estadios de las enfermedades malignas del pulmón y de los ganglios linfáticos (sobre todo) es imprescindible la toma de muestras para confirmar el diagnóstico, obtener datos importantes para el tratamiento, sentar un pronóstico y la conveniencia o no de emplear tratamientos combin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una anestesia general. Dependiendo la localización de la zona a explorar o la conveniencia de explorar otras zonas cercanas se utilizará un método u otr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Mediastinoscopia: La exploración se realiza mediante una pequeña incisión en cuello, explora muy bien el espacio paratraqueal (en torno a la traquea) sobre todo el derech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Mediastinotomía anterior: La exploración se realiza mediante una minitoracotomía en el segundo espacio intercostal, explora muy bien el espacio para-aórtico y la ventana aortopulmona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oracoscopia: Exploración mínimamente invasiva de uso frecuente cuando se quieren tomar muestras de varios tejidos diferentes (p.ej. pulmón, ganglios, pleur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icatriz o cicatrices en cuello y/o tórax. En ocasiones, necesidad de drenaje durante uno días. Pueden presentarse de forma ocasional molestias doloros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obtención de un diagnóstico certero que permita poder ofrecerle el tratamiento más adecuado de su enferm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Infección de la herida quirúrgica. Puede causar supuración y necesitar tratamiento antibiótico y apertura y curas de la herida. Derrame pleural residual a la cirugía, puede precisar la colocación de drenajes (colocara tubos de plástico) para evacuarlo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r>
      <w:r>
        <w:rPr>
          <w:rFonts w:cs="Arial Narrow" w:ascii="Arial Narrow" w:hAnsi="Arial Narrow"/>
          <w:color w:val="000000"/>
          <w:sz w:val="24"/>
          <w:lang w:val="en-US" w:eastAsia="en-US"/>
        </w:rPr>
        <w:t xml:space="preserve">  Hemorragia. Por su proximidad a los grandes vasos arteriales y venosos existe la remota posibilidad de perforarlos, en este caso habría que ampliar la vía de acceso para poder suturar  (reparar) la perforación.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enfermedades que alteran la inmunidad, así como las que alteran la coagulación pueden resultar un factor de riesgo añadido significativo.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xiste la remota posibilidad de lesionar el nervio frénico (que mueve el diafragma) con la consiguiente parálisis y que le provocaría problemas respiratorios, así como de lesionar el nervio laríngeo recurrente que se traduciría en alteraciones en la voz.</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b/>
          <w:lang w:val="en-US" w:eastAsia="en-US"/>
        </w:rPr>
        <w:drawing>
          <wp:inline distT="0" distB="0" distL="0" distR="0">
            <wp:extent cx="5400040" cy="37001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6" t="-23" r="-16" b="-23"/>
                    <a:stretch>
                      <a:fillRect/>
                    </a:stretch>
                  </pic:blipFill>
                  <pic:spPr bwMode="auto">
                    <a:xfrm>
                      <a:off x="0" y="0"/>
                      <a:ext cx="5400040" cy="3700145"/>
                    </a:xfrm>
                    <a:prstGeom prst="rect">
                      <a:avLst/>
                    </a:prstGeom>
                  </pic:spPr>
                </pic:pic>
              </a:graphicData>
            </a:graphic>
          </wp:inline>
        </w:drawing>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HOSPITAL UNIVERSITARIO REINA SOFÍ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3:00Z</dcterms:created>
  <dc:creator>dprietor</dc:creator>
  <dc:description/>
  <cp:keywords/>
  <dc:language>en-US</dc:language>
  <cp:lastModifiedBy>Araceli Ruiz</cp:lastModifiedBy>
  <cp:lastPrinted>2010-04-08T10:00:00Z</cp:lastPrinted>
  <dcterms:modified xsi:type="dcterms:W3CDTF">2010-05-13T16:11:00Z</dcterms:modified>
  <cp:revision>3</cp:revision>
  <dc:subject/>
  <dc:title>FORMULARIO DE INFORMACIÓN Y CONSENTIMIENTO INFORMADO ESCRITO </dc:title>
</cp:coreProperties>
</file>