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ESECCIÓN DE METÁSTASIS PULMONARE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consiste en la extirpación de una o varias lesiones del pulmón provocadas por un tumor situado en esta zona o en otro órgano. Puede tratarse de una lesión única o pueden ser lesiones múltiples, afectando a un pulmón o a los dos pulmones. Es por tanto un tratamiento eficaz en el control de ciertas enfermedades neoplásicas (tumorales ), siempre y cuando la lesión primaria o el tumor esté tratado con éxito o sea tratable con garantías y por lo general no existan otras localizaciones tumorales distintas al pulmón. También requiere conocer el número de lesiones y que se encuentren en zonas donde sea posible extirpal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Requiere anestesia general. La forma de realizar la intervencíon es variable según el número de lesiones, su ubicación y de la edad y condición física general del paciente. Se pueden dar las siguientes posibilidad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oracotomía: Apertura de uno o los dos lados del tórax de forma independiente por el cost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ternotomía: Apertura bilateral del tórax a través del estern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oracotomía bilateral transesternal: Apertura de ambos lados del tórax con apertura horizontal del estern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irugía de mínima invasión videotoracoscópica: Actualmente es una opción controvertida ya que no deja opción a la palpación pulmonar, herramienta hoy en día fundamental en este tipo de cirug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cuanto a la cuantía de las extracciones o las resecciones pulmonares a realizar, hay que decir que es variable. Por lo general se realizarán resecciones en forma de cuña en las cuales está incluido el tumor y parénquima pulmonar (tejido cerano) sano cercano. Pero en determinadas ocasiones está indicado la realización de lobectomías (extirpación de un lóbulo) e incluso de neumonectomías (extirpación de un pulm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ocasiones estas intervenciones se ampliarán con “Linfadenectomía” (extirpación de los ganglios linfáticos cercan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Desde el punto de vista respiratorio una merma en el funcionamiento del pulm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Molestias postoperatorias variables en intensidad y tiemp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Una cicatriz torácica.</w:t>
      </w:r>
    </w:p>
    <w:p>
      <w:pPr>
        <w:pStyle w:val="Normal"/>
        <w:jc w:val="both"/>
        <w:rPr>
          <w:rFonts w:ascii="Arial Narrow" w:hAnsi="Arial Narrow" w:cs="Arial Narrow"/>
          <w:sz w:val="24"/>
        </w:rPr>
      </w:pPr>
      <w:r>
        <w:rPr>
          <w:rFonts w:cs="Arial Narrow" w:ascii="Arial Narrow" w:hAnsi="Arial Narrow"/>
          <w:sz w:val="24"/>
          <w:lang w:val="en-US" w:eastAsia="en-US"/>
        </w:rPr>
        <w:t>La desaparición del tumor o zona del pulmón enfer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s una parte demostradamente eficaz en el tratamiento de su enfermedad, ya que mejorará su situa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uando el Oncólogo ha valorado la práctica de una metastasectomía ha entendido que se trata de una parte esencial en el control y/o curación de su enfermedad. En caso de renuncia a este tipo de tratamiento siempre cabe la posibilidad de continuar con tratamientos de quimioterapia y en algunos casos usar la técnica de Ablación (eliminación) por Radiofrecuenci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intraoperatoria o postoperatoria que puede requerir el uso de sangre y/o hemoderivados, colocación de nuevos drenajes torácicos e incluso realizar una nueva operación para solucionar el problema. Infección de la herida quirúrgica con o sin infección pleural que igualmente puede requerir colocación de nuevos drenajes, e incluso nuevas operaciones para su solución, además de uso de antibióticos y otros productos farmacéutico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Es de especial gravedad la infección de la cavidad pleural vacía después de la extirpación de todo un pulmón, que generalmente se acompaña de apertura de la sutura del muñón bronquial y fístula (herida que no cierra)  que obliga a dejar abieto el tórax (toracostomía abiert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Infección pulmonar (neumonía) bien porque usted tenga una infección previa, bien por ser adquirida en el hospit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Dolor postoperatorio que en muy raras ocasiones puede derivar en neuralgia persiste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Hemorragia, Infección, Neumonía en grados importantes.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os pacientes con enfermedad tumoral extendida así como aquellos tratados con quimioterapia pueden tener alterado su sistema inmunitario, con baja en sus defensas naturales y mayor riesgo de infección que puede ser grav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pacientes fumadores o con excesivo consumo acumulado de tabaco, al igual que los pacientes que presentan Enfermedad Pulmonar Obstructiva Crónica (EPOC) o cualquiera otra enfermedad pulmonar severa tiene potencialmente aumentado el riesgo de padecer complicaciones respiratorias.</w:t>
      </w:r>
    </w:p>
    <w:p>
      <w:pPr>
        <w:pStyle w:val="Normal"/>
        <w:jc w:val="both"/>
        <w:rPr>
          <w:rFonts w:ascii="Arial Narrow" w:hAnsi="Arial Narrow" w:cs="Arial Narrow"/>
          <w:sz w:val="24"/>
        </w:rPr>
      </w:pPr>
      <w:r>
        <w:rPr>
          <w:rFonts w:cs="Arial Narrow" w:ascii="Arial Narrow" w:hAnsi="Arial Narrow"/>
          <w:sz w:val="24"/>
        </w:rPr>
        <w:t>Otras enfermedades de otros aparatos pueden ocasionar mayor riesgo de complicaciones relacionadas con estas enfermedades pre-existentes que el que tienen los pacientes que no las padecen.</w:t>
      </w:r>
    </w:p>
    <w:p>
      <w:pPr>
        <w:pStyle w:val="Normal"/>
        <w:jc w:val="both"/>
        <w:rPr>
          <w:rFonts w:ascii="Arial Narrow" w:hAnsi="Arial Narrow" w:cs="Arial Narrow"/>
          <w:sz w:val="24"/>
        </w:rPr>
      </w:pPr>
      <w:r>
        <w:rPr>
          <w:rFonts w:cs="Arial Narrow" w:ascii="Arial Narrow" w:hAnsi="Arial Narrow"/>
          <w:sz w:val="24"/>
        </w:rPr>
        <w:t>La edad no es una contraindicación absoluta para la realización de una intervención, pero puede aumentar el riesgo de complicaciones cardiovasculares y neurovasculares y trastornos psíquicos.</w:t>
      </w:r>
    </w:p>
    <w:p>
      <w:pPr>
        <w:pStyle w:val="Normal"/>
        <w:jc w:val="both"/>
        <w:rPr>
          <w:rFonts w:ascii="Arial Narrow" w:hAnsi="Arial Narrow" w:cs="Arial Narrow"/>
          <w:sz w:val="24"/>
        </w:rPr>
      </w:pPr>
      <w:r>
        <w:rPr>
          <w:rFonts w:cs="Arial Narrow" w:ascii="Arial Narrow" w:hAnsi="Arial Narrow"/>
          <w:sz w:val="24"/>
        </w:rPr>
        <w:t xml:space="preserve">La hospitalización quirúrgica se asocia con el uso de medicamentos y la introducción de nuevos medicamentos al paciente, pudiendo sufrir los efectos colaterales, riesgos y complicaciones descritas en el uso de estos medicamento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4022725" cy="383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9" r="-9" b="-9"/>
                    <a:stretch>
                      <a:fillRect/>
                    </a:stretch>
                  </pic:blipFill>
                  <pic:spPr bwMode="auto">
                    <a:xfrm>
                      <a:off x="0" y="0"/>
                      <a:ext cx="4022725" cy="383286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3684270"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21" r="-10" b="-21"/>
                    <a:stretch>
                      <a:fillRect/>
                    </a:stretch>
                  </pic:blipFill>
                  <pic:spPr bwMode="auto">
                    <a:xfrm>
                      <a:off x="0" y="0"/>
                      <a:ext cx="3684270" cy="1710055"/>
                    </a:xfrm>
                    <a:prstGeom prst="rect">
                      <a:avLst/>
                    </a:prstGeom>
                  </pic:spPr>
                </pic:pic>
              </a:graphicData>
            </a:graphic>
          </wp:inline>
        </w:drawing>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6"/>
          <w:footerReference w:type="default" r:id="rId7"/>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HOSPITAL UNIVERSITARIO REINA SOFÍ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13:00Z</dcterms:created>
  <dc:creator>dprietor</dc:creator>
  <dc:description/>
  <cp:keywords/>
  <dc:language>en-US</dc:language>
  <cp:lastModifiedBy>Araceli Ruiz</cp:lastModifiedBy>
  <cp:lastPrinted>2010-04-08T10:07:00Z</cp:lastPrinted>
  <dcterms:modified xsi:type="dcterms:W3CDTF">2010-05-13T16:07:00Z</dcterms:modified>
  <cp:revision>4</cp:revision>
  <dc:subject/>
  <dc:title>FORMULARIO DE INFORMACIÓN Y CONSENTIMIENTO INFORMADO ESCRITO </dc:title>
</cp:coreProperties>
</file>