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SECCIÓN DE BULLAS PULMONARES (quistes de aire formados en el pulmón) Y PLEURODESI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sirve para el tratamiento del neumotórax o de las bullas pulmonares. Está indicado en el neumotórax recidivante, en el neumotórax bilateral, en el neumotórax hipertensivo y en aquellos neumotórax que se acompañan de bullas aparentes.</w:t>
      </w:r>
    </w:p>
    <w:p>
      <w:pPr>
        <w:pStyle w:val="Normal"/>
        <w:jc w:val="both"/>
        <w:rPr>
          <w:rFonts w:ascii="Arial Narrow" w:hAnsi="Arial Narrow" w:cs="Arial Narrow"/>
          <w:sz w:val="24"/>
        </w:rPr>
      </w:pPr>
      <w:r>
        <w:rPr>
          <w:rFonts w:cs="Arial Narrow" w:ascii="Arial Narrow" w:hAnsi="Arial Narrow"/>
          <w:sz w:val="24"/>
          <w:lang w:val="en-US" w:eastAsia="en-US"/>
        </w:rPr>
        <w:t>Bulla (o "bleb" en inglés) significa burbuja y se denomina así a los quistes aéreos (de aire) formados en la periferia del pulm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con anestesia general. Generalmente se usan técnicas videotoracoscópicas o cirugía de mínima invasión, salvo que las características particulares del caso aconsejen otra vía de abordaje, en cuyo caso se aconsejaría la toracotomía (apertura del tórax).</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l cometido es localizar estos quistes aéreos, que puede ser único o múltiple, extirparlo y posteriormente provocar una irritación en ambas hojas pleurales que provocan su pegadura (pegar el pulmón a la caja torác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 tratamiento altamente eficaz para el neumotórax, no obstante en un pequeño porcentaje de casos sometidos a este tratamiento puede repetirse un nuevo neumotórax. Generalmente es un procedimiento de corta estancia hospitalaria y que se acompaña de pocas molesti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vitará nuevos episodios de neumotórax y su tratamien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e es el método más recomendable para el tratamiento del neumotórax. En caso de no aceptación de esta técnica se podría sustituir por la pleurodesis química mediante la instilación de sustancias irritantes intrapleural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Fuga aérea continuada o hemorragia que obligue a realizar otra intervención.Infección pleural. Dolor postoperatorio. Estas complicaciones son de escasa frecuencia y generalmente se resuelven bien.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r>
      <w:r>
        <w:rPr>
          <w:rFonts w:cs="Arial Narrow" w:ascii="Arial Narrow" w:hAnsi="Arial Narrow"/>
          <w:color w:val="000000"/>
          <w:sz w:val="24"/>
          <w:lang w:val="en-US" w:eastAsia="en-US"/>
        </w:rPr>
        <w:t xml:space="preserve">  Es muy infrecuente la aparición de complicaciones graves en este tipo de intervención.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patologías pulmonares previamente existentes, que muchas veces están relacionadas con la producción de neumotórax, pueden ser el principal factor pronóstico y de riesgo.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urante un corto periodo de tiempo se deja un drenaje torácico (tubos de plástico para la extración de líquido o aire en el tórax).</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0:00Z</dcterms:created>
  <dc:creator>dprietor</dc:creator>
  <dc:description/>
  <cp:keywords/>
  <dc:language>en-US</dc:language>
  <cp:lastModifiedBy>Araceli Ruiz</cp:lastModifiedBy>
  <cp:lastPrinted>2010-04-08T10:13:00Z</cp:lastPrinted>
  <dcterms:modified xsi:type="dcterms:W3CDTF">2010-05-13T16:11:00Z</dcterms:modified>
  <cp:revision>3</cp:revision>
  <dc:subject/>
  <dc:title>FORMULARIO DE INFORMACIÓN Y CONSENTIMIENTO INFORMADO ESCRITO </dc:title>
</cp:coreProperties>
</file>