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cs="Arial Narrow" w:ascii="Arial Narrow" w:hAnsi="Arial Narrow"/>
                <w:b/>
                <w:color w:val="008000"/>
                <w:sz w:val="28"/>
                <w:szCs w:val="28"/>
              </w:rPr>
              <w:t xml:space="preserve">  HOSPITAL UNIVERSITARIO REINA SOFÍ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ALIZACIÓN DE PROCEDIMIENTOS QUIRÚRGICOS TORÁCICOS CON ANESTESIA LOC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a la que usted va a someterse pretende extirpar una pequeña lesión superficial y accesible.  Tras  la infiltración con anestesia local en la zona, se procederá a realizar la intervención planeada.  Cabe la posibilidad de que durante la cirugía haya que realizar modificaciones para proporcionar el tratamiento más adecu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ste procedimiento requiere la administración de anestesia local, aunque a veces es necesario durante su realización recurrir a la administración de anestesia general, y que es posible, aunque excepcional, que durante o después de la intervención sea necesaria la administración de sangre y hemoderivados, de cuyos riesgos se  informa en los documentos de  los servicios de anestesia y hematolo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Cicatriz cutánea, molestias en la zona de inter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Mejorará los síntomas que padece y su calidad de vida.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oco graves y frecuentes son la infección y el sangrado de  la herida quirúrgica, con o sin formación de hematoma. Menos frecuente es la lesión cutánea por reacción alérgica a la medicación utilizada. Con frecuencia puede quedar dolor prolongado en la zona de la operación, así como cicatrices anormales o antiestéticas. Pueden lesionarse las estructuras anatómicas que se encuentran en la zona en donde se va a realizar la intervención. Estas complicaciones habitualmente se resuelven con el tratamiento adecuado, pero  pueden llegar a requerir una reintervención, generalmente de urgencia, incluyendo un riesgo de mortali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Con poca frecuencia puede ocurrir una reacción alérgica grave a los anestésicos locales que puede conducir a un shock anafiláctico, con peligro de muerte.</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15:00Z</dcterms:created>
  <dc:creator>dprietor</dc:creator>
  <dc:description/>
  <cp:keywords/>
  <dc:language>en-US</dc:language>
  <cp:lastModifiedBy>Araceli Ruiz</cp:lastModifiedBy>
  <cp:lastPrinted>2010-04-08T11:11:00Z</cp:lastPrinted>
  <dcterms:modified xsi:type="dcterms:W3CDTF">2010-05-13T16:03:00Z</dcterms:modified>
  <cp:revision>3</cp:revision>
  <dc:subject/>
  <dc:title>FORMULARIO DE INFORMACIÓN Y CONSENTIMIENTO INFORMADO ESCRITO </dc:title>
</cp:coreProperties>
</file>