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PARACIÓN DE ROTURA  TRAQUEOBRONQU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pretende realizar la reparación de la vía aérea afecta. Para ello es neceario intervenir quirúrgicamente a través de una incisión por cervicotomía (en el cuello), toracotomía (tórax), esternotomía (esternón) o combinado. Cabe la posibilidad que durante la cirugía haya que realizar modificaciones del procedimiento para proporcionarme el tratamient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torácica y/o cervical. Necesidad de uno o varios tubos de drenaje en la zona. Dolor postoperatorio o molest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paración de la via aére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Fístula o herida abierta en la rotura por lo que sería necesario operar de nuevo, sangrado en el postoperatorio inmediato que obligue a la revisión de la intervención; infección superficial de las heridas, persistencia de fugas aéreas por el drenaje pleural, dolor prolongado en la zona de la operación, infección de la cavidad pleural o del pulmón y persistencia del colapso pulmonar.</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con tratamiento médico, pero pueden llegar a requerir una reintervención, generalmente de urgencia, incluyendo un riesgo de morta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s derivadas de fallo de la sutura o reparación realizada que conlleva riesgo de infección grave local y/o general.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1:00Z</dcterms:created>
  <dc:creator>dprietor</dc:creator>
  <dc:description/>
  <cp:keywords/>
  <dc:language>en-US</dc:language>
  <cp:lastModifiedBy>Araceli Ruiz</cp:lastModifiedBy>
  <cp:lastPrinted>2010-04-08T11:28:00Z</cp:lastPrinted>
  <dcterms:modified xsi:type="dcterms:W3CDTF">2010-05-13T16:08:00Z</dcterms:modified>
  <cp:revision>4</cp:revision>
  <dc:subject/>
  <dc:title>FORMULARIO DE INFORMACIÓN Y CONSENTIMIENTO INFORMADO ESCRITO </dc:title>
</cp:coreProperties>
</file>