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SECCIÓN PLEURAL o  EXTIRPACIÓN PLEU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resección pleural parcial consiste en la extirpación de una parte de la superficie pleural para evitar el derrame pleural recidivante o la acumulación de líquido en la pleura y aliviar, de este modo, el dolor que usted sien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pleura envuelve o tapiza los pulmones y la caja torácica por dentro. Generalmente la parte de pleura que se extirpa no es la que envuelve los pulmones, si no el interior de la caja torác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resección pleural completa consiste en la extirpación de toda la superficie de la pleur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neumonectomía extrapleural es la extracción en bloque de la pleura, el pulmón, el diafragma y la parte del pericardio (saco que rodea al corazón) del lado afectado y que tienen que ser reconstruidos normalmente con material protési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anto la resección pleural completa, como la neumonectomía extrapleural, persiguen, además del control del derrame y del dolor, la eliminación de los tumores visibles a simple vista, dentro de un tratamiento combinado (generalmente con radioterapia, quimioterapia e inmunoterapia) para así prolongar la vida del enfermo. De no realizarse la intervención propuesta, el control de  los síntomas sería más difícil y la enfermedad progresaría más rápidamente.</w:t>
      </w:r>
    </w:p>
    <w:p>
      <w:pPr>
        <w:pStyle w:val="Normal"/>
        <w:jc w:val="both"/>
        <w:rPr>
          <w:rFonts w:ascii="Arial Narrow" w:hAnsi="Arial Narrow" w:cs="Arial Narrow"/>
          <w:sz w:val="24"/>
        </w:rPr>
      </w:pPr>
      <w:r>
        <w:rPr>
          <w:rFonts w:cs="Arial Narrow" w:ascii="Arial Narrow" w:hAnsi="Arial Narrow"/>
          <w:sz w:val="24"/>
          <w:lang w:val="en-US" w:eastAsia="en-US"/>
        </w:rPr>
        <w:t xml:space="preserve">La elección de la intervención depende de la extensión de la enfermedad, el estado general y de lo que usted decida. Cabe la posibilidad de que durante la cirugía haya que realizar modificaciones del procedimiento para proporcionar el trata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os procedimientos requieren la administración de anestesia general, y  es posible que durante o después de la intervención sea necesaria la administración de sangre y hemoderivados, de cuyos riesgos se  informa en los documentos de  los servicios de anestesia y hematolo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Molestias postoperatorias que pueden ser severas tanto en intensidad como en tiempo y requerir intenso tratamiento analgésico. Pérdida de la función muscular y de la sensibilidad. Sustitución del pericardio y diafragma por material protésico. Molestias y alteraciones del aparato digestivo. Posibilidad de que aparezca síndrome de Horner (parpado caí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rolongación de la supervivencia/ curación de la enfermedad. Control de los síntom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alternativas de tratamiento son la quimioterapia, la radioterapia y la inmunoterapia, solas o combinadas, que pueden paliar la sintomatología, pero que parecen aportar una esperanza de vida más limitada que cuando en el tratamiento combinado se incluye la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riesgo de mortalidad se incrementa progresivamente, siendo pequeño en la resección pleural parcial y mayor en la neumonectomía extrapleural, en donde puede alcanzar el 10%.  Existe un riesgo moderado de hemorragia, a veces grave, de fuga de aire prolongada (en el caso de resección pleural parcial o completa), de dolor en la zona de la operación y de infección de las heridas. En el caso de neumonectomía extrapleural, puede aparecer insuficiencia respiratoria, infección de la cavidad pleural y fístula –apertura– del muñón del bronquio, pudiendo requerir reintervenciones. Aunque con escasa frecuencia, pueden lesionarse las estructuras adyacentes a las extirpadas, sobre todo esófago, y vísceras bajo el diafragm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Hemorragia por lesión de corazón o grandes vasos. La perforación esofágica. La dehiscencia del muñón bronquial de neumonectomía. La infección pleural y generalizad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3:00Z</dcterms:created>
  <dc:creator>dprietor</dc:creator>
  <dc:description/>
  <cp:keywords/>
  <dc:language>en-US</dc:language>
  <cp:lastModifiedBy>Araceli Ruiz</cp:lastModifiedBy>
  <cp:lastPrinted>2010-04-08T11:31:00Z</cp:lastPrinted>
  <dcterms:modified xsi:type="dcterms:W3CDTF">2010-05-13T16:04:00Z</dcterms:modified>
  <cp:revision>3</cp:revision>
  <dc:subject/>
  <dc:title>FORMULARIO DE INFORMACIÓN Y CONSENTIMIENTO INFORMADO ESCRITO </dc:title>
</cp:coreProperties>
</file>