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SIMPATECTOMÍA DORS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la sección (corte) a nivel torácico alto del nervio simpático  Y es útil para el tratamiento de la hiperhidrosis (sudoración excesiva) de manos, y axilas generalmente. En algunas ocasiones está indicada en el tratamiento del rubor facial y escasa veces está indicado para el tratamiento del dolor y los trastornos vasculares crónicos de las extremidades superior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 intervención se realiza con anestesia general. Se usan técnicas de mínima invasión, generalmente a través de una herida de 10,5 mm en ambas axilas. Con el videotoracoscopio se localiza y secciona el nervio simpático en un lado del tórax y luego en el otro. Este procedimiento puede ser de cirugía mayor ambulatoria y en cualquier caso de corta estancia hospital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os mínimas cicatrices por debajo del vello axi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ste procedimiento es altamente eficaz en el tratamiento de la hiperhidrosis axilar y palm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Tratamiento por parte del dermatólog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Sangrado que pueda obligar a acciones quirúrgicas para su resolución.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Lesión del pulmón en el caso de existir adherencias entre éste y la pared torácica intern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unque el grado de satisfacción de los pacientes intervenidos es muy alto, al igual que el grado de recomendación, se pueden dar efectos colaterales indeseados, como la neuralgia (dolor torácico) persistente y la hipersudoración compensadora en otras localizaciones (vientre, costados, nalgas, ingles), generalmente pasajera y con solu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rPr>
      </w:pPr>
      <w:r>
        <w:rPr>
          <w:lang w:val="en-US" w:eastAsia="en-US"/>
        </w:rPr>
        <w:drawing>
          <wp:inline distT="0" distB="0" distL="0" distR="0">
            <wp:extent cx="3743325" cy="59982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3" t="-15" r="-23" b="-15"/>
                    <a:stretch>
                      <a:fillRect/>
                    </a:stretch>
                  </pic:blipFill>
                  <pic:spPr bwMode="auto">
                    <a:xfrm>
                      <a:off x="0" y="0"/>
                      <a:ext cx="3743325" cy="5998210"/>
                    </a:xfrm>
                    <a:prstGeom prst="rect">
                      <a:avLst/>
                    </a:prstGeom>
                  </pic:spPr>
                </pic:pic>
              </a:graphicData>
            </a:graphic>
          </wp:inline>
        </w:drawing>
      </w:r>
    </w:p>
    <w:p>
      <w:pPr>
        <w:pStyle w:val="Normal"/>
        <w:ind w:right="-81" w:hanging="0"/>
        <w:rPr>
          <w:szCs w:val="20"/>
        </w:rPr>
      </w:pPr>
      <w:r>
        <w:rPr>
          <w:szCs w:val="20"/>
        </w:rPr>
      </w:r>
    </w:p>
    <w:p>
      <w:pPr>
        <w:pStyle w:val="Normal"/>
        <w:ind w:right="-81" w:hanging="0"/>
        <w:rPr/>
      </w:pPr>
      <w:r>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8:00Z</dcterms:created>
  <dc:creator>dprietor</dc:creator>
  <dc:description/>
  <cp:keywords/>
  <dc:language>en-US</dc:language>
  <cp:lastModifiedBy>Araceli Ruiz</cp:lastModifiedBy>
  <cp:lastPrinted>2010-04-08T11:48:00Z</cp:lastPrinted>
  <dcterms:modified xsi:type="dcterms:W3CDTF">2010-05-13T16:04:00Z</dcterms:modified>
  <cp:revision>4</cp:revision>
  <dc:subject/>
  <dc:title>FORMULARIO DE INFORMACIÓN Y CONSENTIMIENTO INFORMADO ESCRITO </dc:title>
</cp:coreProperties>
</file>