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IRUGÍA TORÁCIC</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ALIZACIÓN DE EXTIRPACIÓN DE LA GLÁNDULA TÍMICA (TIMECTOM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a la que usted va a someterse se denomina Timectomía y consiste en la extirpación de la glándula tímica, situada en el mediastino anterior (es la parte del tórax que está entre el esternón y la columna vertebral y entre los pulmones). </w:t>
      </w:r>
    </w:p>
    <w:p>
      <w:pPr>
        <w:pStyle w:val="Normal"/>
        <w:jc w:val="both"/>
        <w:rPr>
          <w:rFonts w:ascii="Arial Narrow" w:hAnsi="Arial Narrow" w:cs="Arial Narrow"/>
          <w:sz w:val="24"/>
        </w:rPr>
      </w:pPr>
      <w:r>
        <w:rPr>
          <w:rFonts w:cs="Arial Narrow" w:ascii="Arial Narrow" w:hAnsi="Arial Narrow"/>
          <w:sz w:val="24"/>
          <w:lang w:val="en-US" w:eastAsia="en-US"/>
        </w:rPr>
        <w:t>La intervención se realiza por medio de una estereotomía media (apertura del esternón). Este procedimiento pretende curar o mejorar los síntomas derivados de la Miastenia Gravis pudiendo disminuir o en el mejor de los casos suspender la medicación habitual. Esta mejoría puede demorarse unos meses después de la intervención quirúrgica y es paulatina. En los casos en que exista tumor tímico (Timoma) el objetivo principal es la extirpación del tum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cedimiento requiere la administración de anestesia general y  es posible que durante o después de la intervención sea necesaria la administración de sangre y/o hemoderivados, de cuyos efectos secundarios y riesgos se informa en los documentos de  los servicios de hematología y anestesiología. En determinadas circunstancias es precisa una preparación previa  mediante un tratamiento con Inmunoglobulinas o una extracción de los productos tóxicos producidos por la enfermedad que se encuentran circulando en la sangre (plasmaféresi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determinadas circunstancias la intervención se podría realizar por abordajes menos invasivos como son Cervicotomía (através del cuello) o videotoracoscop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rida vertical central (media) sobre el esternón. Necesidad de uno o varios tubos de drenaje en la zona. Dolor o molestias torácicas variable y en general bien tolerado . Necesidad de un periodo de vigilancia clínica en una Unidad de Cuidados Intensivos (UCI).</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caso de que la intervención se realice para la extirpación de un timoma asociado o no con Miastenia Gravis, se le extirparía el timoma (tumor) para clasificarlo y conocer la fase en la que se encontraba. En caso de que se realice por indicación de Miastenia Gravis existe una mejoría de la enfermedad en un porcentaje importante de casos, que se traduce en la no necesidad de medicación o en una reducción significativ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los casos de indicación por timoma la operación no tiene otra alternativa. Si la indicación es por Miastenia Gravis la indicación es más controvertida. Pueden obtenerse resultados iguales o mejores que con cirugía usando medicamentos tales como corticoides y diversos tipos de inmunosupresor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Parálisis diafragmática que puede provocar un grado variable de insuficiencia ventilatoria. Riesgo de precisar asistencia ventilatoria.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2:00Z</dcterms:created>
  <dc:creator>dprietor</dc:creator>
  <dc:description/>
  <cp:keywords/>
  <dc:language>en-US</dc:language>
  <cp:lastModifiedBy>Araceli Ruiz</cp:lastModifiedBy>
  <dcterms:modified xsi:type="dcterms:W3CDTF">2010-05-13T16:13:00Z</dcterms:modified>
  <cp:revision>3</cp:revision>
  <dc:subject/>
  <dc:title>FORMULARIO DE INFORMACIÓN Y CONSENTIMIENTO INFORMADO ESCRITO </dc:title>
</cp:coreProperties>
</file>