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 REALIZACIÓN DE UNA TORACENTESI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la punción del tórax con una aguja o un trocar fino y permite la extracción de una muestra de líquido de la cavidad pleural (zona de los pulmones) que se estudia para conocer el diagnóstico de la enfemedad y aliviar los síntomas de un derrame pleural. En ocasiones puede precisar del uso de una exploración ecográfica del tórax o de una TAC para localizar la zona más adecuada a la punción.  En ocasiones puede estar indicado dejar emplazado un fino drenaje (tubo de plástico para la extracción de líquido o aire)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Generalmente este procedimiento se realiza con  anestesia local en la zona de la punción. Los posibles riesgos de la anestesia local (reacción alérgica grave a los anestésicos locales que pueden llegar a producir shock anafiláctico). Estas complicaciones habitualmente se resuelven con tratamiento médico (medicamentos, sueros, etc.) pero pueden llegar a requerir otros procedimientos de urgencia incluyendo un riesgo mínimo de mortal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beneficiosos. En algunas ocasiones molestias leves y transitorias en la zona de pu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Desde el punto de vista diagnóstico permitirá la obtención de especímenes ( datos hematimétricos, bioquímicos, bacteriológicos, anatomopatológicos inmunológicos…) que permitirán el diagnóstico o el seguimiento evolutivo de su enfermedad. Desde el punto de vista terapéutico la evacuación de una cantidad significativa de liquido pleural que puede manifestarse como un notable alivio en el estado respirato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presentarse efectos indeseables, como infección de la zona de punción, hemorragia, hipotensión, náuseas o mareos, dolor local o referido al cuello y neumotórax (entrada de aire al tórax fuera del pulm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Con MENOS FRECUENCIA puede producirse edema pulmonar unilateral, siembra de células tumorales en el trayecto de la punción, punción involuntaria de hígado, bazo o riñ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 forma excepcional, arritmias o parada cardiaca, depresión o parada respiratoria, accidente cerebro vascular agudo que pueden ser graves y requerir tratamiento médico o quirúrgico incluyendo un riesgo de morta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dprietor</dc:creator>
  <dc:description/>
  <cp:keywords/>
  <dc:language>en-US</dc:language>
  <cp:lastModifiedBy>Araceli Ruiz</cp:lastModifiedBy>
  <cp:lastPrinted>2010-04-08T14:23:00Z</cp:lastPrinted>
  <dcterms:modified xsi:type="dcterms:W3CDTF">2010-05-13T16:05:00Z</dcterms:modified>
  <cp:revision>3</cp:revision>
  <dc:subject/>
  <dc:title>FORMULARIO DE INFORMACIÓN Y CONSENTIMIENTO INFORMADO ESCRITO </dc:title>
</cp:coreProperties>
</file>