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IRUGÍA TORÁCIC</w:t>
            </w:r>
            <w:r>
              <w:rPr>
                <w:rFonts w:cs="Arial Narrow" w:ascii="Arial Narrow" w:hAnsi="Arial Narrow"/>
                <w:b/>
                <w:color w:val="008000"/>
                <w:sz w:val="28"/>
                <w:szCs w:val="28"/>
                <w:lang w:val="en-US" w:eastAsia="en-US"/>
              </w:rPr>
              <w:t xml:space="preserve">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QUEOBRONCOPLAST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a la que usted va a someterse consiste en extirpar la parte de la vía aérea afectada para posteriormente unir la tráquea a un bronquio princip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a intervención requiere anestesia general y para realizarla, se hace una intervención quirúrgica a través de una incisión por cervicotomía (herida en el cuello), toracotomía (tórax) o esternotomía (esternón) o por vÍas de acceso combinadas. Cabe la posibilidad que durante la cirugía haya que realizar modificaciones del procedimiento para proporcionarle el tratamiento más adecu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icatriz o cicatrices  variables. Molestias postoperatorias variables en intensidad y en tiempo. En determinadas ocasiones la necesidad de mantener una traqueotomía temporal o perman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 funcionamiento respiratori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Cuando se indica este tipo de cirugía se ha valorado como mejor tratamiento frente a otros más conservadore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Suelen coincidir con las más graves.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rPr>
        <w:instrText xml:space="preserve"> FORMTEXT </w:instrText>
      </w:r>
      <w:r>
        <w:rPr>
          <w:rFonts w:eastAsia="Arial Narrow" w:cs="Arial Narrow" w:ascii="Arial Narrow" w:hAnsi="Arial Narrow"/>
          <w:color w:val="000000"/>
          <w:sz w:val="24"/>
        </w:rPr>
      </w:r>
      <w:r>
        <w:rPr>
          <w:sz w:val="24"/>
          <w:rFonts w:eastAsia="Arial Narrow" w:cs="Arial Narrow" w:ascii="Arial Narrow" w:hAnsi="Arial Narrow"/>
          <w:color w:val="000000"/>
        </w:rPr>
        <w:fldChar w:fldCharType="separate"/>
      </w:r>
      <w:r>
        <w:rPr>
          <w:rFonts w:eastAsia="Arial Narrow" w:cs="Arial Narrow" w:ascii="Arial Narrow" w:hAnsi="Arial Narrow"/>
          <w:color w:val="000000"/>
          <w:sz w:val="24"/>
        </w:rPr>
        <w:t xml:space="preserve"> </w:t>
      </w:r>
      <w:r>
        <w:rPr>
          <w:rFonts w:cs="Arial Narrow" w:ascii="Arial Narrow" w:hAnsi="Arial Narrow"/>
          <w:color w:val="000000"/>
          <w:sz w:val="24"/>
        </w:rPr>
        <w:t>La fístula (herida abierta) o dehiscencia de la anastomosis que cuando aparece en el inmediato postoperatorio obliga a una reintervención quirúrgica; sangrado en el postoperatorio inmediato que obligue a la revisión de la intervención; infección superficial de las heridas, persistencia de fugas aéreas por el drenaje pleural, dolor prolongado en la zona de la operación, infección de la cavidad pleural o del pulmón y persistencia del colapso pulmonar.  En algunas ocasiones puede ser necesario completar la intervención con otros métodos como las dilataciones endoscópicas posteriores o incluso con prótesis intratraqueo-bronquiales expansoras/tutora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Estas complicaciones habitualmente se resuelven con tratamiento médico, pero pueden llegar a requerir una reintervención, generalmente de urgencia, incluyendo un riesgo de mortalidad.      </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44:00Z</dcterms:created>
  <dc:creator>dprietor</dc:creator>
  <dc:description/>
  <cp:keywords/>
  <dc:language>en-US</dc:language>
  <cp:lastModifiedBy>Araceli Ruiz</cp:lastModifiedBy>
  <cp:lastPrinted>2010-04-08T14:42:00Z</cp:lastPrinted>
  <dcterms:modified xsi:type="dcterms:W3CDTF">2010-05-13T16:09:00Z</dcterms:modified>
  <cp:revision>3</cp:revision>
  <dc:subject/>
  <dc:title>FORMULARIO DE INFORMACIÓN Y CONSENTIMIENTO INFORMADO ESCRITO </dc:title>
</cp:coreProperties>
</file>