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50"/>
        <w:gridCol w:w="4477"/>
      </w:tblGrid>
      <w:tr>
        <w:trPr/>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eastAsia="Arial Narrow" w:cs="Arial Narrow" w:ascii="Arial Narrow" w:hAnsi="Arial Narrow"/>
                <w:color w:val="008000"/>
              </w:rPr>
              <w:instrText xml:space="preserve"> FORMTEXT </w:instrText>
            </w:r>
            <w:r>
              <w:rPr>
                <w:rFonts w:eastAsia="Arial Narrow"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CIRUGÍA TORÁCIC</w:t>
            </w:r>
            <w:r>
              <w:rPr>
                <w:rFonts w:cs="Arial Narrow" w:ascii="Arial Narrow" w:hAnsi="Arial Narrow"/>
                <w:b/>
                <w:color w:val="008000"/>
                <w:sz w:val="28"/>
                <w:szCs w:val="28"/>
                <w:lang w:val="en-US" w:eastAsia="en-US"/>
              </w:rPr>
              <w:t xml:space="preserve">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TRAQUEOTOM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La intervención a la que usted va a someterse se llama traqueotomía y es la apertura, temporal o definitiva, de la tráquea a la piel del cuello, por debajo de las cuerdas vocales, para dar acceso directo a la vía respiratoria, mediante la inserción de una cánula. Mediante  este procedimiento se pretende permitir la respiración salvando los obstáculos que pudiesen estar presentes en la vía respiratoria superior (faringe y laringe). La traqueotomía permite tratar de urgencia una asfixia de origen laríngeo o faríngeo que no haya respondido a otras medidas. La traqueotomía se utiliza también para permitir una ventilación mecánica (respiración artificial) prolongad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La traqueotomía, aunque a veces puede realizarse bajo anestesia local, generalmente requiere la administración de anestesia general, y  es posible,  que durante o después de la intervención sea necesaria la administración de sangre y hemoderivados, de cuyos riesgos se  informa en los documentos de los servicios de anestesia y hematología. Para mantener abierta la nueva vía aérea se emplea una cánul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lang w:val="en-US" w:eastAsia="en-US"/>
        </w:rPr>
      </w:pPr>
      <w:r>
        <w:fldChar w:fldCharType="begin">
          <w:ffData>
            <w:name w:val="Texto62"/>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Una vez realizada la intervención, el aire entra y sale de los pulmones sin pasar por las cuerdas vocales, por lo que estando la cánula sin tapar, no podrá hablar. Es habitual la producción de moco que habrá que aspirar a través de la cánula, siendo frecuentes la formación de tapones que tienden a obstruir dicha cánula, debido a que el aire entra sin la humedad que normalmente aportan la nariz y la boca. La retirada de la cánula no controlada por el personal sanitario es peligrosa, porque se produce el cierre del traqueostoma (agujero de la piel que comunica con la tráquea), pudiendo producir asfixia. También le producirá una cicatriz cutánea que a veces puede ser antiestética.</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 xml:space="preserve"> Mantenimiento de permeabilidad de la via aérea. Posibilidad de realizar ventilación mecánica.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Generalmente no existe ninguna otra alternativa cuando se propone la realización de traqueotomía.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La hemorragia local, que a veces requiere reintervenir, la infección de la herida, el enfisema subcutáneo (aire debajo de la piel que rodea a la herida) y la obstrucción de la cánula por tapones de moco.</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t>Son riesgos MENOS FRECUENTES (y que se dan sobre todo en la traqueotomía realizada con urgencia) la parada cardio-respiratoria que precisa de reanimación, el neumotórax (aire en la cavidad pleural que colapsa parcial o totalmente el pulmón y que requiere la implantación de un drenaje), el neumomediastino (entrada de aire al mediastino, o espacio situado entre los dos pulmones, y que generalmente no tiene graves consecuencias), la lesión de un nervio laríngeo (que puede paralizar la cuerda vocal), la lesión de alguna arteria o vena del cuello y mediastino, que, excepcionalmente puede ser mortal, la comunicación de la tráquea con el esófago y la estrechez de la luz de la tráquea por retracción de las cicatrices producidas por la cánula y que pueden precisar de otras intervenciones para su resolu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t xml:space="preserve">La hemorragia masiva y la obstrucción por secreciones de la cánula.       </w:t>
      </w:r>
      <w:r>
        <w:rPr>
          <w:rFonts w:cs="Arial Narrow" w:ascii="Arial Narrow" w:hAnsi="Arial Narrow"/>
          <w:color w:val="000000"/>
          <w:sz w:val="24"/>
        </w:rPr>
      </w:r>
    </w:p>
    <w:p>
      <w:pPr>
        <w:pStyle w:val="Normal"/>
        <w:rPr>
          <w:rFonts w:ascii="Arial Narrow" w:hAnsi="Arial Narrow" w:cs="Arial Narrow"/>
          <w:color w:val="000000"/>
          <w:sz w:val="24"/>
        </w:rPr>
      </w:pP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50"/>
        <w:gridCol w:w="4477"/>
      </w:tblGrid>
      <w:tr>
        <w:trPr/>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CIRUGÍA TORÁCIC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50"/>
        <w:gridCol w:w="4477"/>
      </w:tblGrid>
      <w:tr>
        <w:trPr/>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CIRUGÍA TORÁCIC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2:47:00Z</dcterms:created>
  <dc:creator>dprietor</dc:creator>
  <dc:description/>
  <cp:keywords/>
  <dc:language>en-US</dc:language>
  <cp:lastModifiedBy>Araceli Ruiz</cp:lastModifiedBy>
  <cp:lastPrinted>2010-04-08T14:45:00Z</cp:lastPrinted>
  <dcterms:modified xsi:type="dcterms:W3CDTF">2010-05-13T16:14:00Z</dcterms:modified>
  <cp:revision>3</cp:revision>
  <dc:subject/>
  <dc:title>FORMULARIO DE INFORMACIÓN Y CONSENTIMIENTO INFORMADO ESCRITO </dc:title>
</cp:coreProperties>
</file>