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CIRUGÍA TORÁCIC</w:t>
            </w:r>
            <w:r>
              <w:rPr>
                <w:rFonts w:cs="Arial Narrow" w:ascii="Arial Narrow" w:hAnsi="Arial Narrow"/>
                <w:b/>
                <w:color w:val="008000"/>
                <w:sz w:val="28"/>
                <w:szCs w:val="28"/>
                <w:lang w:val="en-US" w:eastAsia="en-US"/>
              </w:rPr>
              <w:t xml:space="preserve">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SPLANTE PULMONA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trasplante pulmonar consiste en extirpar uno o ambos pulmones y sustituirlos por pulmones procedentes de un donante, en la actualidad no se puede realizar con un donante viv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forma de realizar la operación es para el trasplante de un solo pulmón, la toracotomía y para el implante de los dos, la toracotomía bilateral transesternal, ambas son vías para la apertura del tórax.</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Con esta intervención se pretende prolongar los años de vida, mejorar la capacidad funcional y la calidad de vida a las personas afectadas por enfermedades pulmonares para las que no existe otro tratamiento alternativ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l momento de realizar el trasplante dependerá de la existencia de un órgano donante adecuado, que será asignado de acuerdo a las características –grupo sanguíneo, tamaño, etc.–, al estado clínico y al de resto de pacientes en lista de espera, y al de la fecha de inclusión en dicha lista.  En el procedimiento del trasplante intervienen, directa o indirectamente, un elevado número de profesionales sanitarios procedentes de los servicios de Neumología, Cirugía Torácica, Anestesia y Reanimación, Cuidados Intensivos, Rehabilitación, y otros servicios, según las necesidades que se planteen. Para evitar el rechazo del pulmón implantado se requerirá la administración de fármacos antirrechazo (inmunosupresores) que bajarán las defensas frente al desarrollo de infecciones y de tumores. Tras el trasplante, y para controlar la evolución, está prevista la realización de biopsias y otras exploraciones de forma periódica, así como cuando el estado clínico lo requier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Cabe la posibilidad de que durante las maniobras de preparación para la anestesia –canalización de venas y arterias, implantación de catéter epidural (en la espalda, para el control del dolor), etc.– pueda suspenderse la intervención por problemas técnicos del órgano donante (pulmones que no cumplan los requisitos necesarios para garantizar un buen funcionamiento) y que no hayan podido detectarse hasta su completa extracción. Asimismo, excepcionalmente cabe la posibilidad de que el pulmón no pueda implantarse por problemas técnicos derivados de mis características anatómicas o funcionales, teniéndose que suspender el trasplante y adjudicar el órgano a otro recepto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l trasplante requiere la administración de anestesia general, la necesidad de inserción de sondas y catéteres para monitorización de las funciones vitales, así como la  eventual necesidad de usar circulación extracorpórea para mantener la función cardio-respiratoria,e incluso de mantener una ECMO (Oxigenador extracorpóreo) en el postoperatorio y de la administración de sangre y hemoderivados, de cuyos riesgos se  informa en los documentos de  los servicios de anestesia y hematología. Tras el trasplante generalmente es necesaria ventilación mecánica (respirador artificial) por un tiempo más o menos prolongado, requiriendo en ocasiones la realización de una traqueotomía temporal (apertura de la tráquea a la piel del cuello para poder tener acceso directo a la vía respiratoria inferior, mediante la inserción de una cánul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icatriz Torácica. Necesidad de uno o varios tubos de drenaje en la zona. Dolor postoperatorio o molestias. Necesidad de uso de por vida de medicamentos anti-rechazo. Necesidad de medicamentos anti-infecciosos. Necesidad de exploraciones periodicas algunas de ellas invasivas. Necesidad de estancia en UCI (Unidad de Cuidados Intensivos). Necesidad de estancia hospitalaria prolongada. Necesidad de sondas y catéteres durante un periodo variable de tiempo que puede llegar a ser prolongado. Necesidad de rehabilitación y fisioterap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éxito de la intervención se traducirá en una importante mejora en su expectativa de vida así como en su estado funcional.</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l trasplante pulmonar puede considerarse aún en la actualidad una operación excepcional. Mantiene un importante riesgo de mortalidad intraoperatorio o perioperatorio.</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Específicos del órgano donad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lang w:val="en-US" w:eastAsia="en-US"/>
        </w:rPr>
        <w:t>Existen riesgos derivados de las características del órgano donado, al poderse transmitir enfermedades ocultas del donante (infecciones y tumores) que no hayan podido detectarse antes de la intervención, así como otras alteraciones que el órgano haya podido sufrir durante el manejo intraoperatorio y que pueden influir directamente en el funcionamiento del pulmón implantado y en su supervivencia. Con relativa frecuencia se produce la denominada disfunción primaria del injerto –mal funcionamiento del pulmón recién implantado– y que puede precisar de medidas de soporte extraordinarias –ventilación mecánica prolongada, oxigenación extracorpórea, etc. y, excepcionalmente, de un retraspla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Debido al trasplan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Son frecuentes las infecciones respiratorias por bacterias, virus y hongos, debido al necesario estado de inmunosupresión  que se creará.</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También son relativamente frecuentes las complicaciones pleurales: neumotórax (aire en la pleura, con el consiguiente colapso de parte del pulmón) y derrame pleural (acumulo de líquido); ambas complicaciones suelen tratarse satisfactoriamente manteniendo o colocando drenajes pleurales. Poco frecuente, pero grave, es la dehiscencia de la anastomosis bronquial (apertura de la sutura que une el bronquio donante al bronquio receptor), fistulizándose el bronquio al mediastino o a la cavidad pleural. También puede aparecer una estenosis (cicatriz exuberante en la sutura del bronquio que estrecha su luz) y que requiera dilataciones por broncoscopio e implantación de prótesis para mantener el calibre del bronquio. Son relativamente frecuentes las lesiones neurológicas, sobre todo la parálisis del diafragma por alteración del nervio frénico, generalmente transitorias, y, menos frecuentes, las lesiones cerebrales secundarias a embolismo aéreo (paso de aire a la sangre y de esta al cerebro) y a falta de oxígeno por los trastornos cardio-circulatorios que se pueden producir durante la intervención y la utilización de circulación extracorpóre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La herida quirúrgica suele doler durante un tiempo variable y, ocasionalmente, puede infectarse o dislocarse la zona de esternón suturada, si se seccionó para el procedimiento. A pesar de la medicación para evitar el rechazo, suelen aparecer episodios de rechazo agudo, sobre todo en las primeras semanas, y que normalmente ceden con el aumento de la inmunosupresión; sin embargo, el rechazo crónico, que suele presentarse frecuentemente en los meses o años que siguen al trasplante, no responde satisfactoriamente al tratamiento actual, limitando la supervivencia de los que la padecen y que, en ciertos pacientes, puede requerir un nuevo trasplan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eastAsia="Arial Narrow" w:cs="Arial Narrow" w:ascii="Arial Narrow" w:hAnsi="Arial Narrow"/>
          <w:color w:val="000000"/>
        </w:rPr>
        <w:instrText xml:space="preserve"> FORMTEXT </w:instrText>
      </w:r>
      <w:r>
        <w:rPr>
          <w:rFonts w:eastAsia="Arial Narrow" w:cs="Arial Narrow" w:ascii="Arial Narrow" w:hAnsi="Arial Narrow"/>
          <w:color w:val="000000"/>
          <w:sz w:val="24"/>
        </w:rPr>
      </w:r>
      <w:r>
        <w:rPr>
          <w:sz w:val="24"/>
          <w:rFonts w:eastAsia="Arial Narrow" w:cs="Arial Narrow" w:ascii="Arial Narrow" w:hAnsi="Arial Narrow"/>
          <w:color w:val="000000"/>
        </w:rPr>
        <w:fldChar w:fldCharType="separate"/>
      </w:r>
      <w:r>
        <w:rPr>
          <w:rFonts w:eastAsia="Arial Narrow" w:cs="Arial Narrow" w:ascii="Arial Narrow" w:hAnsi="Arial Narrow"/>
          <w:color w:val="000000"/>
          <w:sz w:val="24"/>
        </w:rPr>
        <w:t xml:space="preserve"> </w:t>
      </w:r>
      <w:r>
        <w:rPr>
          <w:rFonts w:cs="Arial Narrow" w:ascii="Arial Narrow" w:hAnsi="Arial Narrow"/>
          <w:color w:val="000000"/>
          <w:sz w:val="24"/>
        </w:rPr>
        <w:t xml:space="preserve">  Fallo primario del órgano. Rechazo agudo refractario a tratamiento. Infección refractaria a tratamiento. Fallo cardíaco. Fracaso multiórgánico. Hemorragia de grandes vasos o corazón incontrolable. Trastornos graves y refractarios al tratamiento de la coagulación. Daño cerebral producido por anoxia. Neuropatía del enfermo crítico.   </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50:00Z</dcterms:created>
  <dc:creator>dprietor</dc:creator>
  <dc:description/>
  <cp:keywords/>
  <dc:language>en-US</dc:language>
  <cp:lastModifiedBy>Araceli Ruiz</cp:lastModifiedBy>
  <cp:lastPrinted>2010-04-08T14:47:00Z</cp:lastPrinted>
  <dcterms:modified xsi:type="dcterms:W3CDTF">2010-05-13T16:05:00Z</dcterms:modified>
  <cp:revision>3</cp:revision>
  <dc:subject/>
  <dc:title>FORMULARIO DE INFORMACIÓN Y CONSENTIMIENTO INFORMADO ESCRITO </dc:title>
</cp:coreProperties>
</file>