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TORÁCIC</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UMORES DE MEDIASTIN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pretende curar o mejorar los síntomas o la enfermedad, o evitar que el crecimiento del quiste/ tumor los provoque, y conocer la naturaleza exacta del tumor/quiste. El método para intervenir es variable dependiendo de la localización del tumor, su tamaño y su naturaleza. Las vias posibles son: toracotomía estandar, toracotomía axilar, toracotomía bilateral transesternal, cervicotomía, esternotomía, vias combinadas. Resección por técnicas de cirugía minimamente invas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o cicatrices torácicas y/o cervicales y las molestias  variables postoperatorias lógic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el diagnóstico definitivo del quiste o tumor. Alivio o desaparición de los síntomas que producí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fección superficial de las heridas, dolor en la zona de la operación, infección de la cavidad pleural y del mediastino. Otras complicaciones pueden aparecer por lesión de nervios situados en la vecindad del tumor/quiste, cuya lesión podría provocar parálisis diafragmática o alteraciones en la voz o párpado caído.  Estas complicaciones habitualmente se resuelven con tratamiento médico, pero pueden llegar a requerir una reintervención, generalmente de urgencia, incluyendo un riesgo de mortalidad, o pueden ser efectos permanent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 xml:space="preserve">  Las derivadas de una hemorragia por lesión accidental de grandes vasos y las derivadas de infección local o generalizada.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3:00Z</dcterms:created>
  <dc:creator>dprietor</dc:creator>
  <dc:description/>
  <cp:keywords/>
  <dc:language>en-US</dc:language>
  <cp:lastModifiedBy>Araceli Ruiz</cp:lastModifiedBy>
  <cp:lastPrinted>2010-04-08T14:53:00Z</cp:lastPrinted>
  <dcterms:modified xsi:type="dcterms:W3CDTF">2010-05-13T16:10:00Z</dcterms:modified>
  <cp:revision>4</cp:revision>
  <dc:subject/>
  <dc:title>FORMULARIO DE INFORMACIÓN Y CONSENTIMIENTO INFORMADO ESCRITO </dc:title>
</cp:coreProperties>
</file>