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GESTIÓN CLÍNICA DE ENFERMEDADES INFECCIOS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BIOPSIA HEPÁTICA PERCUTÁNE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biopsia hepática percutánea sirve para analizar un pequeño fragmento de su hígado, para:</w:t>
            </w:r>
          </w:p>
          <w:p>
            <w:pPr>
              <w:pStyle w:val="Normal"/>
              <w:rPr>
                <w:rFonts w:ascii="Arial Narrow" w:hAnsi="Arial Narrow" w:cs="Arial Narrow"/>
                <w:sz w:val="24"/>
              </w:rPr>
            </w:pPr>
            <w:r>
              <w:rPr>
                <w:rFonts w:cs="Arial Narrow" w:ascii="Arial Narrow" w:hAnsi="Arial Narrow"/>
                <w:sz w:val="24"/>
              </w:rPr>
              <w:t xml:space="preserve">- conocer el diagnóstico de su enfermedad hepática o </w:t>
            </w:r>
          </w:p>
          <w:p>
            <w:pPr>
              <w:pStyle w:val="Normal"/>
              <w:rPr>
                <w:rFonts w:ascii="Arial Narrow" w:hAnsi="Arial Narrow" w:cs="Arial Narrow"/>
                <w:sz w:val="24"/>
              </w:rPr>
            </w:pPr>
            <w:r>
              <w:rPr>
                <w:rFonts w:cs="Arial Narrow" w:ascii="Arial Narrow" w:hAnsi="Arial Narrow"/>
                <w:sz w:val="24"/>
              </w:rPr>
              <w:t>- conocer la severidad de la enfermedad que padece antes de comenzar cualquier tratamiento que intente evitar las complicaciones que podría ocasionarle su enfermedad</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 una técnica mediante la cual, con una aguja especial, se toma un pequeño fragmento de su hígado. En primer lugar, para localizar el sitio exacto de la punción, se le realizará un TAC (una radiografía especial). Toda la exploración se realizará en el Servicio de Radiologí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Con el paciente en ayunas y habitualmente acostado sobre su espalda, se localiza el punto donde se va a puncionar, se esteriliza la zona y se administra anestesia local.  Después se introduce la aguja de biopsia que llega hasta el hígado para obtener una muestra de tejido hepático para su estudi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Sentirá las molestias propias de un pinchazo en le abdomen</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s aconsejable permanecer 24 horas en observación para poder detectar a tiempo cualquier posible complicación.</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Una vez hecha la biopsia usted subirá a la habitación y deberá permanecer en reposo, tumbado sobre el lado derecho. A media tarde podrá tomar algo líquido y, después, podrá cenar normalmente. </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e le tomarán la tensión y el pulso cada hora durante las primeras cuatro horas después de la biopsia. </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n total se le harán tres análisis de sangre: uno a su ingreso, otro a las 6 de la tarde y otro a la mañana siguiente, antes de marcharse de alt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Conocer el diagnóstico de su enfermedad hepática es necesario para poder tratarla correctamente.</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Si usted padece una infección crónica por el virus de la hepatits B o C, conocer la severidad de las lesiones hepáticas permitirá valorar mejor si debe iniciar tratamiento frente a este virus o si aún no es necesari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n caso de enfermedad hepática de causa desconocida, si se plantea la biopsia hepática  es porque con los análisis y las pruebas de imagen realizadas no se ha llegado al diagnóstico. No habría, pues, otras alternativas para intentar conocer su diagnóstic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sted padece una infección crónica por el virus de la hepatits B o C, si se plantea realizarle una biopsia hepática es porque con los análisis y el fibroscán no se ha podido valorar con exactitud la severidad de las lesiones hepáticas y por tanto la necesidad de tratamient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GESTIÓN CLÍNICA DE ENFERMEDADES INFECCIOS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Lo más frecuente es que aparezcan pequeñas molestias en la zona de la biopsia, o  dolor algo más intenso que necesite tratamiento con analgésicos. También puede aparecer dolor en el hombro derecho y moderada hipotens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lang w:val="en-US" w:eastAsia="en-US"/>
              </w:rPr>
              <w:t>- A veces se forman pequeños coágulos dentro del hígado que no necesitan tratamiento especi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Hemorragia abdominal: complicación es muy rara. Suele aparecer en las primeras 2 ó 3 horas después de la biopsia (por eso se le controlarán la tensión arterial y el pulso frecuentemente); en este caso usted podría notar flojedad, mareo y fuerte dolor abdominal. Si ocurre podría ser necesario transfundirle sangre, plasma o plaquetas y, en caso de que no se parara, podría necesitar una operación quirúrgica.</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En muy raras ocasiones, aproximadamente a los 5 días de la biopsia, puede aparecer una complicación llamada “hemobilia” pudiendo presentarse entonces vómitos con sangre, dolor en la zona del hígado y coloración amarillenta de la piel y de los ojos. Si esto ocurriera debe acudir al Servicio de Urgencias del hospital con el informe que se le entregará a su alt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También excepcional es el neumotórax (entrada de aire en la pleura) o la peritoniti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tiene problemas de coagulación o de plaquetas, habrá más riesgo de sangrado.</w:t>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sted padece enfermedades crónicas como insuficiencia cardiaca, EPOC, diabetes, angina de pecho, HTA … etc, el riesgo puede ser may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tiene algún problema médico relacionado con la coagulación de la sangre o toma alguna medicación que afecte a la misma, puede ser necesario retrasar este procedimiento hasta mejorar la coagulación.</w:t>
            </w:r>
          </w:p>
          <w:p>
            <w:pPr>
              <w:pStyle w:val="Normal"/>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recomienda un reposo relativo durante unos días (en general una semana). Esto quiere decir que no debe hacer esfuerzos físicos important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GESTIÓN CLÍNICA DE ENFERMEDADES INFECCIOSA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Cs w:val="20"/>
              </w:rPr>
            </w:pPr>
            <w:r>
              <w:rPr>
                <w:rFonts w:eastAsia="Arial Narrow" w:cs="Arial Narrow" w:ascii="Arial Narrow" w:hAnsi="Arial Narrow"/>
                <w:color w:val="FF0000"/>
                <w:szCs w:val="20"/>
              </w:rPr>
              <w:t xml:space="preserve">                                                  </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p>
            <w:pPr>
              <w:pStyle w:val="Normal"/>
              <w:jc w:val="both"/>
              <w:rPr>
                <w:rFonts w:ascii="Arial Narrow" w:hAnsi="Arial Narrow" w:cs="Arial Narrow"/>
                <w:sz w:val="24"/>
              </w:rPr>
            </w:pPr>
            <w:r>
              <w:rPr>
                <w:rFonts w:cs="Arial Narrow" w:ascii="Arial Narrow" w:hAnsi="Arial Narrow"/>
                <w:sz w:val="24"/>
              </w:rPr>
              <w:drawing>
                <wp:inline distT="0" distB="0" distL="0" distR="0">
                  <wp:extent cx="3839210" cy="2244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6" r="-4" b="-6"/>
                          <a:stretch>
                            <a:fillRect/>
                          </a:stretch>
                        </pic:blipFill>
                        <pic:spPr bwMode="auto">
                          <a:xfrm>
                            <a:off x="0" y="0"/>
                            <a:ext cx="3839210" cy="22447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GESTIÓN CLÍNICA DE ENFERMEDADES INFECCIOS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967988780"/>
            <w:bookmarkStart w:id="1" w:name="__Fieldmark__33_396798878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967988780"/>
            <w:bookmarkStart w:id="3" w:name="__Fieldmark__34_396798878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967988780"/>
            <w:bookmarkStart w:id="5" w:name="__Fieldmark__35_396798878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967988780"/>
            <w:bookmarkStart w:id="7" w:name="__Fieldmark__36_396798878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967988780"/>
            <w:bookmarkStart w:id="9" w:name="__Fieldmark__37_396798878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967988780"/>
            <w:bookmarkStart w:id="11" w:name="__Fieldmark__38_396798878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967988780"/>
            <w:bookmarkStart w:id="13" w:name="__Fieldmark__39_396798878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967988780"/>
            <w:bookmarkStart w:id="15" w:name="__Fieldmark__40_396798878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GESTIÓN CLÍNICA DE ENFERMEDADES INFECCIOS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43:00Z</dcterms:created>
  <dc:creator>DIRECCION REGIONAL DE ATENCION AL CIUDADANO</dc:creator>
  <dc:description/>
  <cp:keywords/>
  <dc:language>en-US</dc:language>
  <cp:lastModifiedBy>Araceli Ruiz</cp:lastModifiedBy>
  <cp:lastPrinted>2009-09-30T11:48:00Z</cp:lastPrinted>
  <dcterms:modified xsi:type="dcterms:W3CDTF">2010-02-11T12:43:00Z</dcterms:modified>
  <cp:revision>2</cp:revision>
  <dc:subject/>
  <dc:title>DOCUMENTO DE INFORMACIÓN Y CONSENTIMIENTO PARA</dc:title>
</cp:coreProperties>
</file>