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306759268"/>
            <w:bookmarkStart w:id="1" w:name="__Fieldmark__35_330675926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306759268"/>
            <w:bookmarkStart w:id="3" w:name="__Fieldmark__36_330675926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306759268"/>
            <w:bookmarkStart w:id="5" w:name="__Fieldmark__37_330675926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306759268"/>
            <w:bookmarkStart w:id="7" w:name="__Fieldmark__38_330675926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306759268"/>
            <w:bookmarkStart w:id="9" w:name="__Fieldmark__39_330675926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306759268"/>
            <w:bookmarkStart w:id="11" w:name="__Fieldmark__40_330675926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306759268"/>
            <w:bookmarkStart w:id="13" w:name="__Fieldmark__41_330675926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306759268"/>
            <w:bookmarkStart w:id="15" w:name="__Fieldmark__42_330675926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José Rodríguez Ocaña</cp:lastModifiedBy>
  <cp:lastPrinted>2009-09-30T11:48:00Z</cp:lastPrinted>
  <dcterms:modified xsi:type="dcterms:W3CDTF">2009-10-02T12:04:00Z</dcterms:modified>
  <cp:revision>2</cp:revision>
  <dc:subject/>
  <dc:title>DOCUMENTO DE INFORMACIÓN Y CONSENTIMIENTO PARA</dc:title>
</cp:coreProperties>
</file>