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PUNCIÓN LUMBAR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s un procedimiento simple y seguro que consiste en la extracción de una muestra de líquido cefalorraquídeo mediante la punción con una aguja en la columna lumbar.</w:t>
            </w:r>
          </w:p>
          <w:p>
            <w:pPr>
              <w:pStyle w:val="Normal"/>
              <w:rPr>
                <w:rFonts w:ascii="Arial Narrow" w:hAnsi="Arial Narrow" w:cs="Arial Narrow"/>
                <w:sz w:val="24"/>
              </w:rPr>
            </w:pPr>
            <w:r>
              <w:rPr>
                <w:rFonts w:cs="Arial Narrow" w:ascii="Arial Narrow" w:hAnsi="Arial Narrow"/>
                <w:sz w:val="24"/>
              </w:rPr>
              <w:t>Este líquido rodea al cerebro y a la médula espinal, por lo que se altera en muchas enfermedades que afectan a éstos. Por tanto, su estudio resulta fundamental para el diagnóstico de muchas enfermedades neurológicas.</w:t>
            </w:r>
          </w:p>
          <w:p>
            <w:pPr>
              <w:pStyle w:val="Normal"/>
              <w:rPr>
                <w:rFonts w:ascii="Arial Narrow" w:hAnsi="Arial Narrow" w:cs="Arial Narrow"/>
                <w:sz w:val="24"/>
              </w:rPr>
            </w:pPr>
            <w:r>
              <w:rPr>
                <w:rFonts w:cs="Arial Narrow" w:ascii="Arial Narrow" w:hAnsi="Arial Narrow"/>
                <w:sz w:val="24"/>
              </w:rPr>
              <w:t>En casos especiales puede ser necesaria la extracción de líquido cefalorraquídeo con fines terapeúticos.</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Se realiza pinchando con una fina aguja en la espalda, a nivel de la columna lumbar, en el espacio que queda entre dos vértebras, tras desinfectar la zona y en condiciones estériles.</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Debe colocarse en la posición que le indiquen, para aumentar los espacios intervertebrales.  </w:t>
            </w:r>
          </w:p>
          <w:p>
            <w:pPr>
              <w:pStyle w:val="Normal"/>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1.- En la cama, acostado de lado, con las rodillas flexionadas todo lo posible, intentando tocarlas con la cabeza, y el cuello flexionado intentando tocar el pecho con la barbilla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o bien</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2.- Sentado: con el cuello flexionado todo lo que pueda</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general, notará las molestias propias de un pinchazo. La inyección de la anestesia ya supone un pinchazo, con lo que sólo se usa ocasionalmente.</w:t>
            </w:r>
          </w:p>
          <w:p>
            <w:pPr>
              <w:pStyle w:val="Normal"/>
              <w:rPr>
                <w:rFonts w:ascii="Arial Narrow" w:hAnsi="Arial Narrow" w:cs="Arial Narrow"/>
                <w:sz w:val="24"/>
                <w:lang w:val="en-US" w:eastAsia="en-US"/>
              </w:rPr>
            </w:pPr>
            <w:r>
              <w:rPr>
                <w:rFonts w:cs="Arial Narrow" w:ascii="Arial Narrow" w:hAnsi="Arial Narrow"/>
                <w:sz w:val="24"/>
              </w:rPr>
              <w:t>P</w:t>
            </w:r>
            <w:r>
              <w:rPr>
                <w:rFonts w:cs="Arial Narrow" w:ascii="Arial Narrow" w:hAnsi="Arial Narrow"/>
                <w:sz w:val="24"/>
                <w:lang w:val="en-US" w:eastAsia="en-US"/>
              </w:rPr>
              <w:t>uede sentir cierto dolor durante la punción e incluso calambres pero debe de tratar de estar lo más quieto posible.</w:t>
            </w:r>
          </w:p>
          <w:p>
            <w:pPr>
              <w:pStyle w:val="Normal"/>
              <w:rPr>
                <w:rFonts w:ascii="Arial Narrow" w:hAnsi="Arial Narrow" w:cs="Arial Narrow"/>
                <w:sz w:val="24"/>
              </w:rPr>
            </w:pPr>
            <w:r>
              <w:rPr>
                <w:rFonts w:cs="Arial Narrow" w:ascii="Arial Narrow" w:hAnsi="Arial Narrow"/>
                <w:sz w:val="24"/>
                <w:lang w:val="en-US" w:eastAsia="en-US"/>
              </w:rPr>
              <w:t xml:space="preserve">Es posible que se necesite más de un pinchazo para conseguir localizar y extraer el líquid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l análisis del líquido cefalorraquídeo puede ayudar a diagnosticar su enfermedad y por tanto a realizar un tratamiento correct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xml:space="preserve">  La punción lumbar es la manera más sencilla de obtener líquido cefalorraquídeo para analizarlo y poder llegar al diagnóstico de determinadas enfermedad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Lo más común es que aparezca dolor de cabeza por la disminución de presión secundaria a la extracción de líquido.  Se puede acompañar de nauseas, vómitos y vértig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Radiculalgia: dolor por rozar una raíz, es habitualmente transitori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lang w:val="en-US" w:eastAsia="en-US"/>
              </w:rPr>
              <w:t>-  Dolor lumbar: frecuentemente tempor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b/>
              <w:tab/>
              <w:t>Las infecciones (meningitis, espondilodiscitis, celulitis) son raras al realizarse en condiciones estériles.</w:t>
            </w:r>
          </w:p>
          <w:p>
            <w:pPr>
              <w:pStyle w:val="Normal"/>
              <w:tabs>
                <w:tab w:val="clear" w:pos="709"/>
                <w:tab w:val="left" w:pos="705"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Hematomas locales en el sitio de la punción </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b/>
              <w:t xml:space="preserve">Hemorragia (epidural, subdural y subaracnoidea) </w:t>
            </w:r>
          </w:p>
          <w:p>
            <w:pPr>
              <w:pStyle w:val="Normal"/>
              <w:tabs>
                <w:tab w:val="clear" w:pos="709"/>
                <w:tab w:val="left" w:pos="705"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b/>
              <w:t xml:space="preserve">Neumoencefalo: entrada de aire en el sistema subaracnoideo. </w:t>
            </w:r>
          </w:p>
          <w:p>
            <w:pPr>
              <w:pStyle w:val="Normal"/>
              <w:tabs>
                <w:tab w:val="clear" w:pos="709"/>
                <w:tab w:val="left" w:pos="705"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b/>
              <w:tab/>
              <w:t xml:space="preserve">Herminación cerebral: en casos de hipertensión intracraneal, complicación muy grave y muy poco frecuente.  </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b/>
              <w:t>Lesión en médula espinal: aunque la punción se realiza donde ya no hay médula, sólo líquido y raices nerviosas, por lo que es excepcional</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Lesión de alguna raiz nerviosa </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b/>
              <w:t xml:space="preserve">Reacción alérgica a la anestesi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Si tiene problemas de coagulación o de plaquetas, habrá más riesgo de sangrado.</w:t>
            </w:r>
          </w:p>
          <w:p>
            <w:pPr>
              <w:pStyle w:val="Normal"/>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usted padece enfermedades crónicas como insuficiencia cardiaca, EPOC, diabetes, angina de pecho, HTA … etc, el riesgo puede ser mayo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tiene algún problema médico relacionado con la coagulación de la sangre o toma alguna medicación que afecte a la misma, puede ser necesario retrasar este procedimiento hasta mejorar la coagulación.</w:t>
            </w:r>
          </w:p>
          <w:p>
            <w:pPr>
              <w:pStyle w:val="Normal"/>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Para disminuir la posibilidad de que aparezca dolor de cabeza tras la punción, se recomienda que guard</w:t>
            </w:r>
            <w:r>
              <w:rPr>
                <w:rFonts w:cs="Arial Narrow" w:ascii="Arial Narrow" w:hAnsi="Arial Narrow"/>
                <w:sz w:val="24"/>
                <w:lang w:val="en-US" w:eastAsia="en-US"/>
              </w:rPr>
              <w:t xml:space="preserve">e reposo en cama e tome abundantes líquidos durante las horas siguientes a la punción. De todas formas, si apareciera, puede pedir a la enfermera un calmant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drawing>
                <wp:inline distT="0" distB="0" distL="0" distR="0">
                  <wp:extent cx="2101215" cy="1673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5" r="-4" b="-5"/>
                          <a:stretch>
                            <a:fillRect/>
                          </a:stretch>
                        </pic:blipFill>
                        <pic:spPr bwMode="auto">
                          <a:xfrm>
                            <a:off x="0" y="0"/>
                            <a:ext cx="2101215" cy="1673225"/>
                          </a:xfrm>
                          <a:prstGeom prst="rect">
                            <a:avLst/>
                          </a:prstGeom>
                        </pic:spPr>
                      </pic:pic>
                    </a:graphicData>
                  </a:graphic>
                </wp:inline>
              </w:drawing>
            </w:r>
          </w:p>
        </w:tc>
      </w:tr>
    </w:tbl>
    <w:p>
      <w:pPr>
        <w:pStyle w:val="Normal"/>
        <w:rPr/>
      </w:pPr>
      <w:r>
        <w:rPr/>
      </w:r>
    </w:p>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CÓRDOB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073190091"/>
            <w:bookmarkStart w:id="1" w:name="__Fieldmark__33_2073190091"/>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073190091"/>
            <w:bookmarkStart w:id="3" w:name="__Fieldmark__34_2073190091"/>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073190091"/>
            <w:bookmarkStart w:id="5" w:name="__Fieldmark__35_2073190091"/>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073190091"/>
            <w:bookmarkStart w:id="7" w:name="__Fieldmark__36_2073190091"/>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073190091"/>
            <w:bookmarkStart w:id="9" w:name="__Fieldmark__37_2073190091"/>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073190091"/>
            <w:bookmarkStart w:id="11" w:name="__Fieldmark__38_2073190091"/>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073190091"/>
            <w:bookmarkStart w:id="13" w:name="__Fieldmark__39_2073190091"/>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073190091"/>
            <w:bookmarkStart w:id="15" w:name="__Fieldmark__40_2073190091"/>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25:00Z</dcterms:created>
  <dc:creator>DIRECCION REGIONAL DE ATENCION AL CIUDADANO</dc:creator>
  <dc:description/>
  <cp:keywords/>
  <dc:language>en-US</dc:language>
  <cp:lastModifiedBy>Araceli Ruiz</cp:lastModifiedBy>
  <cp:lastPrinted>2009-09-30T11:48:00Z</cp:lastPrinted>
  <dcterms:modified xsi:type="dcterms:W3CDTF">2010-03-11T17:49:00Z</dcterms:modified>
  <cp:revision>11</cp:revision>
  <dc:subject/>
  <dc:title>DOCUMENTO DE INFORMACIÓN Y CONSENTIMIENTO PARA</dc:title>
</cp:coreProperties>
</file>