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OLONOSCOPIA TAMBIÉN LLAMADA ENDOSCOPIA DIGESTIVA BAJ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exploración a la que usted va a someterse se denomina colonoscopia y consiste en la exploración del recto y del colon (intestino grueso) e incluso los últimos centímetros del intestino delgado. Se realiza con un tubo flexible que se introduce por el ano. El tubo (endoscopio) lleva un sistema de iluminación y una cámara. Sirve para el diagnóstico de enfermedades que afectan al intestino grueso así como para el tratamiento de algunas de ell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exploración se realiza en una posición cómoda sobre el lado izquierdo, aunque puede ser conveniente cambiar de postura durante la misma. La duración de una colonoscopia es variable, pero en total suele ser de unos 30 minutos. Para que la tolere mejor se le administrará un sedante y si es preciso un analgésico. También se puede realizar con sedación profunda o anestesia gene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aso del endoscopio por el intestino provoca malestar y sensación de hinchazón. Puede haber momentos de dolor, de corta duración. Esto es debido al paso del endoscopio por las curvas del colon y por el aire introducido. Una vez finalizada la exploración, queda sensación de gases que pasa en poco tiempo. Si se han hecho tratamientos o hay lesiones, como hemorroides, puede verse alguna pequeña hebra de sangre en la primera deposición tras la explor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La colonoscopia está indicada siempre que su médico crea necesario conocer la existencia de alguna enfermedad en su intestino grueso. Por ejemplo, ante síntomas como rectorragia (emisión de sangre a través del ano), anemia por pérdidas de sangre, cambios recientes del ritmo intestinal o diarrea de larga evolución, entre otros.</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t xml:space="preserve">Durante la exploración se pueden realizar tratamientos como: extirpar pólipos (polipectomía o  extirpación de pequeños tumores benignos y a veces también malignos), destruir lesiones mediante la aplicación de calor, gas argón o láser, dilatar  zonas estrechas o colocar prótesis. </w:t>
      </w:r>
    </w:p>
    <w:p>
      <w:pPr>
        <w:pStyle w:val="Normal"/>
        <w:jc w:val="both"/>
        <w:rPr>
          <w:rFonts w:ascii="Arial Narrow" w:hAnsi="Arial Narrow" w:cs="Lucida Sans Unicode"/>
          <w:sz w:val="24"/>
        </w:rPr>
      </w:pPr>
      <w:r>
        <w:rPr>
          <w:rFonts w:cs="Lucida Sans Unicode" w:ascii="Arial Narrow" w:hAnsi="Arial Narrow"/>
          <w:sz w:val="24"/>
          <w:lang w:val="en-US" w:eastAsia="en-US"/>
        </w:rPr>
        <w:t>En algunos casos puede no lograrse completar la exploración de todo el colon o ser aconsejable realizar más de una sesió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Una alternativa a la colonoscopia, para el diagnóstico, es la realización de un enema opaco. Este consiste en introducir un contraste por el ano y rellenar todo el colon. Sus resultados diagnósticos son peores y no permite la toma de biopsias ni la realización de tratamientos. Otra alternativa, para el diagnóstico, es la colonografía virtual mediante TC. Esto puede ser necesario de forma complementaria en ciertas circunstancias o si la colonoscopia no ha sido completa. Para los tratamientos, la única alternativa a la endoscopia es una intervención quirúrgica, lo que implica mayores riesgo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colonoscopia es una técnica muy segura. Las complicaciones sueles ser leves y sin repercusión alguna. Estas son: dolor abdominal, sudoración, hinchazón o distensión abdominal y reacciones no deseadas a la medicación administrada. La posibilidad de complicaciones es mayor cuando el endoscopio se emplea para aplicar tratamientos, como polipectomías, destrucción de lesiones con calor, gas argón o láser, dilataciones o colocación de prótesis.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Las complicaciones graves son poco frecuentes pero posibles. Entre ellas están: perforación o rotura del intestino, hemorragia, reacciones alérgicas medicamentosas graves, alteraciones cardiopulmonares, rotura de aneurisma abdominal y transmisión de infecciones. Excepcionalmente puede requerirse un tratamiento urgente o una intervención quirúrgica.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fermos con tratamiento antiagregante o anticoagulante: pueden tener más riesgo de hemorragia, sobre todo si se toman biopsias o con otras maniobras. Se deben tomar precauciones al respecto. </w:t>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insuficiencia cardíaca, la insuficiencia respiratoria, la insuficiencia renal, el infarto agudo de miocardio reciente y las enfermedades inflamatorias intestinales graves incrementan el riesgo de complica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Realice  correctamente la preparación. Facilitará la exploración, disminuirá las molestias y evitará tener que repetirl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vise si padece posibles alergias a medicamento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Notifique también con tiempo (al menos una semana antes) si toma algún medicamento anticoagulante (Sintrom...) o antiagregante (aspirina, AAS, Tromalyt, Iscover...), ya que puede ser necesario suspenderlos antes. </w:t>
      </w:r>
    </w:p>
    <w:p>
      <w:pPr>
        <w:pStyle w:val="Normal"/>
        <w:rPr>
          <w:rFonts w:ascii="Arial Narrow" w:hAnsi="Arial Narrow" w:cs="Arial Narrow"/>
          <w:sz w:val="24"/>
          <w:lang w:val="en-US" w:eastAsia="en-US"/>
        </w:rPr>
      </w:pPr>
      <w:r>
        <w:rPr>
          <w:rFonts w:cs="Arial Narrow" w:ascii="Arial Narrow" w:hAnsi="Arial Narrow"/>
          <w:sz w:val="24"/>
          <w:lang w:val="en-US" w:eastAsia="en-US"/>
        </w:rPr>
        <w:t>Acuda acompañado.</w:t>
      </w:r>
    </w:p>
    <w:p>
      <w:pPr>
        <w:pStyle w:val="Normal"/>
        <w:rPr>
          <w:rFonts w:ascii="Arial Narrow" w:hAnsi="Arial Narrow" w:cs="Arial Narrow"/>
          <w:sz w:val="24"/>
        </w:rPr>
      </w:pPr>
      <w:r>
        <w:rPr>
          <w:rFonts w:cs="Arial Narrow" w:ascii="Arial Narrow" w:hAnsi="Arial Narrow"/>
          <w:sz w:val="24"/>
          <w:lang w:val="en-US" w:eastAsia="en-US"/>
        </w:rPr>
        <w:t>No conduzca ni maneje maquinarias peligrosas durante el resto del día si se le ha administrado sed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8:00Z</dcterms:created>
  <dc:creator>dprietor</dc:creator>
  <dc:description/>
  <cp:keywords/>
  <dc:language>en-US</dc:language>
  <cp:lastModifiedBy>Araceli Ruiz</cp:lastModifiedBy>
  <cp:lastPrinted>2010-03-17T17:04:00Z</cp:lastPrinted>
  <dcterms:modified xsi:type="dcterms:W3CDTF">2010-04-08T08:12:00Z</dcterms:modified>
  <cp:revision>3</cp:revision>
  <dc:subject/>
  <dc:title>FORMULARIO DE INFORMACIÓN Y CONSENTIMIENTO INFORMADO ESCRITO </dc:title>
</cp:coreProperties>
</file>