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LATACIÓN Y PRÓTESIS DEL TRAMO DIGESTIVO INFERIOR</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procedimiento al que usted va a someterse se llama dilatacion de colon y es una técnica endoscópica, que se utiliza para la dilatación de una zona estrecha del colon bajo control visual a través del colonoscopio, a fin de asegurar el tránsito intestinal. Puede ser el paso previo para la realización de otra actuación terapéutica (colocación de prótesis, fulguraciones, etc.) </w:t>
      </w:r>
    </w:p>
    <w:p>
      <w:pPr>
        <w:pStyle w:val="Normal"/>
        <w:jc w:val="both"/>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La colocación de prótesis es tambien una técnica endoscópica y a veces ambas son complementarias ya que en ocasiones  previo  a la colocación de la prótesis puede ser necesaria la dilatación de la zona estenótica del colón. Consiste en  la colocación, con control endoscópico, de un tubo o prótesis (puede ser rígido o autoexpandible, recubierto o no) en una zona estrecha del colón con la finalidad de asegurar el paso del material fecal a través de ella de forma provisional o definitiv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exploración se realiza con el paciente acostado sobre su lado izquierdo. Se introduce el colonoscopio por vía anal hasta llegar a la zona donde se encuentra la estrechez, donde se actúa con balones o bujías que producen rotura de fibras musculares de la zona, permitiendo a los médicos el paso del endoscopio. No obstante, a veces, y según la causa de la estenosis, se precisa de la colocación de una  prótesis que asegure de forma provisional o definitiva el paso del material fecal a su través. En ocasiones puede realizarse  con control endoscópico y radiológico combinado. El procedimiento, siempre con indicación del médico especialista, y sobre todo en determinadas circunstancias puede hacer recomendable o necesaria la sedación. Para su realización se precisa que el paciente se encuentre en ayun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n cierta frecuencia puede ocasionar molestias  como dolor  o distensión (hinchazón) abdominal </w:t>
      </w: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guro que los beneficios derivados de la realización de esta prueba superan los posibles riesgos. Por este motivo se le indica la conveniencia de que sea practicada ya que si no se realiza podría sufrir una obstrucción intestinal. Si aparecieran complicaciones, se dispone de los medios necesarios para tratar de resolverlas.</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única opción sería la cirugía con los riesgos sobreañadidos que ello conllev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Con cierta frecuencia puede ocasionar molestias  como dolor  o distensión (inflamación) abdominal</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Pocas veces pueden presentarse efectos indeseables  como hemorragia, perforación, infección, aspiración, e hipotensión.  Excepcionalmente se dan otras complicaciones, como arritmias o parada cardiaca, depresión o parada respiratoria, ACVA (Accidente Cerebro Vascular Agudo) y reobstrucción. Pueden ser graves y requerir tratamiento médico o quirúrgico, incluyendo un riesgo mínimo de mortalidad.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pPr>
      <w:r>
        <w:rPr>
          <w:rFonts w:cs="Arial Narrow" w:ascii="Arial Narrow" w:hAnsi="Arial Narrow"/>
          <w:sz w:val="24"/>
          <w:lang w:val="en-US" w:eastAsia="en-US"/>
        </w:rPr>
        <w:t xml:space="preserve">Enfermos con tratamiento antiagregante o anticoagulante: Pueden tener más riesgo de hemorragia. Se deben tomar precauciones al respecto. Por otra parte, puede ser necesario corregir la coagulación sanguínea mediante transfusión de plasma o plaquetas si está alterad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mbarazo: En ocasiones, sobre todo si se va a colocar una prótesis, puede ser necesario emplear rayos X que pueden dañar al feto. En caso de embarazo se debe recurrir a otras alternativas o planificar correctamente la técnica. Debe conocerse esta posibilidad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La insuficiencia cardíaca, la insuficiencia respiratoria y el infarto agudo de miocardio reciente incrementan el riesgo en el caso de aparición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Avise si padece posibles alergias a medicamentos.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tifique también con tiempo (al menos una semana antes) si toma algún medicamento anticoagulante (Sintrom...) o antiagregante (aspirina, AAS, Tromalyt, Iscover...), ya que puede ser necesario suspenderlos antes.</w:t>
      </w:r>
    </w:p>
    <w:p>
      <w:pPr>
        <w:pStyle w:val="Normal"/>
        <w:rPr>
          <w:rFonts w:ascii="Arial Narrow" w:hAnsi="Arial Narrow" w:cs="Arial Narrow"/>
          <w:sz w:val="24"/>
        </w:rPr>
      </w:pPr>
      <w:r>
        <w:rPr>
          <w:rFonts w:cs="Arial Narrow" w:ascii="Arial Narrow" w:hAnsi="Arial Narrow"/>
          <w:sz w:val="24"/>
          <w:lang w:val="en-US" w:eastAsia="en-US"/>
        </w:rPr>
        <w:t>Notifique si puede estar embaraz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ÍA CÓRDOB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0:00Z</dcterms:created>
  <dc:creator>dprietor</dc:creator>
  <dc:description/>
  <cp:keywords/>
  <dc:language>en-US</dc:language>
  <cp:lastModifiedBy>Araceli Ruiz</cp:lastModifiedBy>
  <cp:lastPrinted>2010-03-17T17:14:00Z</cp:lastPrinted>
  <dcterms:modified xsi:type="dcterms:W3CDTF">2010-04-08T08:18:00Z</dcterms:modified>
  <cp:revision>3</cp:revision>
  <dc:subject/>
  <dc:title>FORMULARIO DE INFORMACIÓN Y CONSENTIMIENTO INFORMADO ESCRITO </dc:title>
</cp:coreProperties>
</file>