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ILATACIÓN DEL TRACTO DIGESTIVO SUPERIOR Y/O COLOCACIÓN PRÓTESIS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procedimiento al que usted a someterse consiste en ensanchar estrechamientos por trastornos motores (principalmente acalasia) o diversas lesiones del esófago mediante balones o bujías (tubos de grosor creciente) tras introducir un tubo flexible con un sistema de iluminación y una cámara (endoscopio), a través de la boca. Al colocar una prótesis en el tubo digestivo se consigue dilatar la estrechez y así poder pasar los alimentos.</w:t>
      </w:r>
    </w:p>
    <w:p>
      <w:pPr>
        <w:pStyle w:val="Normal"/>
        <w:jc w:val="both"/>
        <w:rPr>
          <w:rFonts w:ascii="Arial Narrow" w:hAnsi="Arial Narrow" w:cs="Arial Narrow"/>
          <w:sz w:val="24"/>
        </w:rPr>
      </w:pPr>
      <w:r>
        <w:rPr>
          <w:rFonts w:cs="Arial Narrow" w:ascii="Arial Narrow" w:hAnsi="Arial Narrow"/>
          <w:sz w:val="24"/>
          <w:lang w:val="en-US" w:eastAsia="en-US"/>
        </w:rPr>
        <w:t>Sirve para permitir y mejorar el paso de alimentos por el aparato digestiv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Se lleva a cabo en una posición cómoda sobre el lado izquierdo. Tiene una duración variable en torno a los 20-30 minutos. Para hacerla más confortable se administra anestésico local en la garganta en forma de pulverizador o crema y se inyecta un sedante y, a veces, también un analgésic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xisten varios tipos de dilata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 La dilatación con balones se efectúa hinchando con agua pequeños balones de grosor creciente que se sitúan en la zona estrech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 En la dilatación con bujías se pasan a través de la estrechez pequeños tubos de plástico de grosor creciente.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La dilatación neumática se realiza se realiza hinchando a presión con aire un balón previamente colocado en la unión entre esófago y estómago (cardi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ciertos casos, como complemento se puede dejar un tubo, prótesis, que pasa a través de la zona estrech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 dilatación con balones se realiza generalmente de forma ambulatoria. La dilatación con bujías y la dilatación neumática se realizan casi siempre en régimen de hospitalización de corta estancia. Una vez finalizada, habrá un periodo de observación durante las cuales se le realizarán controles médicos para detectar la posible aparición de complicacione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Para la colocación de la prótesis se actúa de igual manera, con la salvedad de que la prótesis va introducida en un porta-prótesis. Cuando está colocada en la zona estrecha se libera y se termina de abrir la prótesi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urante la exploración la tolerancia es variable de un enfermo a otro. La endoscopia no dificulta la respiración normal. El momento de hinchar el balón, pasar el dilatador o colocar la prótesis puede provocar algo de dolor. La medicación administrada previamente le ayudará a tolerarlo mejor. Una vez finalizada, puede quedar cierta falta de sensibilidad en la garganta que desaparece pronto o dolorimiento pasajero en el centro del pecho. Puede quedar cierta sedación residual durante varias hor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l ensanchamiento de la estrechez  del esófago permite un mejor paso del alimento a su través. Con las prótesis se consigue abrir la estenosis y poder pasar aliment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única que existe a éstas técnicas terapéuticas es una intervención quirúrgica en el caso de las dilataciones. Con las prótesis puede que reciba otro tipo de tratamiento complementario por otros servicios médico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ueden producirse reacciones adversas a la medicación administrada, que suelen ser leves y sin repercusión alguna. Otras complicaciones menores son roturas dentales, mordedura de lengua, luxaciones mandibulares o afonía.</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A consecuencia de la dilatación y/o colocación de prótesis se puede producir hemorragia o perforación esofágica. En la dilatación con bujías o con balones son excepcionales. En la dilatación neumática por acalasia y colocación de prótesis son mayores. No obstante, a pesar de su rareza, pueden requerir tratamiento urgente y ocasionalmente una intervención quirúrgica.</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Mortalidad: algunas complicaciones pueden seguir una evolución fatal. Es una eventualidad excepcional pero puede suceder.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fermos con tratamiento antiagregante o anticoagulante: Pueden tener más riesgo de hemorragia, sobre todo si se toman biopsias o con otras maniobras. Se deben tomar precauciones al respect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mbarazo: En algunas formas de dilatación se pueden emplear Rayos X que pueden dañar al feto. En caso de embarazo se debe recurrir a otras alternativas o planificar correctamente la técnica. Debe conocerse esta posibilidad.</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lang w:val="en-US" w:eastAsia="en-US"/>
        </w:rPr>
        <w:t>La insuficiencia cardiaca, la insuficiencia respiratoria y el infarto agudo de miocardio reciente incrementan el riesgo de complicac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ebe guardar ayuno de 8 horas.</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vise si padece posibles alergias a medicamento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Notifique también con tiempo (al menos una semana antes) si toma algún medicamento anticoagulante (Sintrom...) o antiagregante (aspirina, AAS, Tromalyt, Iscover...), ya que puede ser necesario suspenderlos antes. </w:t>
      </w:r>
    </w:p>
    <w:p>
      <w:pPr>
        <w:pStyle w:val="Normal"/>
        <w:rPr>
          <w:rFonts w:ascii="Arial Narrow" w:hAnsi="Arial Narrow" w:cs="Arial Narrow"/>
          <w:sz w:val="24"/>
          <w:lang w:val="en-US" w:eastAsia="en-US"/>
        </w:rPr>
      </w:pPr>
      <w:r>
        <w:rPr>
          <w:rFonts w:cs="Arial Narrow" w:ascii="Arial Narrow" w:hAnsi="Arial Narrow"/>
          <w:sz w:val="24"/>
          <w:lang w:val="en-US" w:eastAsia="en-US"/>
        </w:rPr>
        <w:t>Notifique si puede estar embarazada</w:t>
      </w:r>
    </w:p>
    <w:p>
      <w:pPr>
        <w:pStyle w:val="Normal"/>
        <w:rPr>
          <w:rFonts w:ascii="Arial Narrow" w:hAnsi="Arial Narrow" w:cs="Arial Narrow"/>
          <w:sz w:val="24"/>
          <w:lang w:val="en-US" w:eastAsia="en-US"/>
        </w:rPr>
      </w:pPr>
      <w:r>
        <w:rPr>
          <w:rFonts w:cs="Arial Narrow" w:ascii="Arial Narrow" w:hAnsi="Arial Narrow"/>
          <w:sz w:val="24"/>
          <w:lang w:val="en-US" w:eastAsia="en-US"/>
        </w:rPr>
        <w:t>Retire su prótesis dentaria, si la tiene.</w:t>
      </w:r>
    </w:p>
    <w:p>
      <w:pPr>
        <w:pStyle w:val="Normal"/>
        <w:rPr>
          <w:rFonts w:ascii="Arial Narrow" w:hAnsi="Arial Narrow" w:cs="Arial Narrow"/>
          <w:sz w:val="24"/>
          <w:lang w:val="en-US" w:eastAsia="en-US"/>
        </w:rPr>
      </w:pPr>
      <w:r>
        <w:rPr>
          <w:rFonts w:cs="Arial Narrow" w:ascii="Arial Narrow" w:hAnsi="Arial Narrow"/>
          <w:sz w:val="24"/>
          <w:lang w:val="en-US" w:eastAsia="en-US"/>
        </w:rPr>
        <w:t>Acuda acompañado.</w:t>
      </w:r>
    </w:p>
    <w:p>
      <w:pPr>
        <w:pStyle w:val="Normal"/>
        <w:rPr>
          <w:rFonts w:ascii="Arial Narrow" w:hAnsi="Arial Narrow" w:cs="Arial Narrow"/>
          <w:sz w:val="24"/>
          <w:lang w:val="en-US" w:eastAsia="en-US"/>
        </w:rPr>
      </w:pPr>
      <w:r>
        <w:rPr>
          <w:rFonts w:cs="Arial Narrow" w:ascii="Arial Narrow" w:hAnsi="Arial Narrow"/>
          <w:sz w:val="24"/>
          <w:lang w:val="en-US" w:eastAsia="en-US"/>
        </w:rPr>
        <w:t>No coma ni beba nada en la hora y media siguiente tras una dilatación con balón. En la dilatación neumática y con bujías puede ser preciso no tomar nada en las siguientes 24 horas.</w:t>
      </w:r>
    </w:p>
    <w:p>
      <w:pPr>
        <w:pStyle w:val="Normal"/>
        <w:rPr>
          <w:rFonts w:ascii="Arial Narrow" w:hAnsi="Arial Narrow" w:cs="Arial Narrow"/>
          <w:sz w:val="24"/>
        </w:rPr>
      </w:pPr>
      <w:r>
        <w:rPr>
          <w:rFonts w:cs="Arial Narrow" w:ascii="Arial Narrow" w:hAnsi="Arial Narrow"/>
          <w:sz w:val="24"/>
          <w:lang w:val="en-US" w:eastAsia="en-US"/>
        </w:rPr>
        <w:t>No conduzca ni maneje maquinarias peligrosas durante el resto del día si se le ha administrado sed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25:00Z</dcterms:created>
  <dc:creator>dprietor</dc:creator>
  <dc:description/>
  <cp:keywords/>
  <dc:language>en-US</dc:language>
  <cp:lastModifiedBy>Araceli Ruiz</cp:lastModifiedBy>
  <cp:lastPrinted>2010-03-17T17:20:00Z</cp:lastPrinted>
  <dcterms:modified xsi:type="dcterms:W3CDTF">2010-04-08T08:19:00Z</dcterms:modified>
  <cp:revision>3</cp:revision>
  <dc:subject/>
  <dc:title>FORMULARIO DE INFORMACIÓN Y CONSENTIMIENTO INFORMADO ESCRITO </dc:title>
</cp:coreProperties>
</file>