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ECOENDOSCOPIA DIGESTIV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al que usted va a someterse es una técnica mixta que utiliza la endoscópica (introducción de un cable con luz y cámara) y ecográfica. La prueba permite el examen ecográfico, toma de biopsias y algunos tratamientos de lesiones en la pared del esófago, estómago y primera parte del intestino delgado (duodeno) así como de algunos órganos vecinos, como páncreas, vías biliares o ganglios linfáticos, directamente desde el interior del tubo digestivo. Para ello se introduce a través de la boca un tubo flexible con un sistema de iluminación y una cámara (endoscopio) que además lleva en su punta el sistema de ecografía. De esta manera se evitan interferencias y se pueden estudiar detalles que de otro modo no serían accesib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Ocasionalmente la lesión puede ser detectada desde el interior del tubo digestivo y puede usarse sólo un endoscopio sin necesidad de combinarlo con ecografía. En cualquier caso, la técnica es simi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xploración se realiza en una posición cómoda sobre el lado izquierdo. Durante ese tiempo  puede respirar sin problema por la nariz o por la boca. Para que se tolere mejor se le aplicará un anestésico local en la garganta mediante un pulverizador y se le administrará un sedante inyect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ecoendoscopia diagnóstica se puede realizar de forma ambulatoria pero la ecoendoscopia intervencionista se realiza en régimen de hospitalización. Si no está hospitalizado/a previamente, se llevará a cabo en forma de hospitalización de corta estancia. Así se pretende lograr una preparación adecuada y controlar al máximo su seguridad tras la explo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enfermo a otro, pero no provoca dolor ni dificulta la respiración normal. Puede ocasionar discreto malestar en el abdomen y náuseas, que generalmente desaparecen al respirar hondo. Una vez finalizada, sólo puede quedar cierta falta de sensibilidad en la garganta que desaparece en 1 hora aproximadamente. El sedante que se administra antes de la exploración le ayudará a tolerarla mej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La ecoendoscopia permite conocer las características ecográficas y precisar el diagnóstico de lesiones. </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 xml:space="preserve">La ecoendoscopia diagnóstica se limita al examen ecográfico con o sin toma de biopsias endoscópicas lo cual no provoca más molestias. </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 xml:space="preserve">La ecoendoscopia intervencionista permite realizar intervenciones endoscópicas sobre distintas lesiones como la biopsia (extracción y estudio) de ganglios linfáticos u otras lesiones situados alrededor del tubo digestivo, la punción de quistes o acúmulos de líquido que estén en contacto con la pared digestiva o la descompresión de la vía biliar obstruida.  </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rPr>
      </w:pPr>
      <w:r>
        <w:rPr>
          <w:rFonts w:cs="Lucida Sans Unicode" w:ascii="Arial Narrow" w:hAnsi="Arial Narrow"/>
          <w:sz w:val="24"/>
          <w:lang w:val="en-US" w:eastAsia="en-US"/>
        </w:rPr>
        <w:t>En algunos de estos casos puede ser necesario emplear contrastes yodados o Rayos X.</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técnicas de imagen como la ecografía convencional, la tomografía computada (TC) o la resonancia magnética (RM) ofrecen información suficiente en muchos casos. Sin embargo, para el estudio detallado de la pared del tubo digestivo y de las pequeñas estructuras cercanas, la ecoendoscopia puede ser la única técnica útil. También si es precisa la obtención de muestras de líquidos o de biopsias de esas zonas, e incluso para tratamiento de ciertos proces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n producirse reacciones adversas a la medicación administrada, que suelen ser leves y sin repercusión alguna. Otras complicaciones menores son roturas dentales, mordedura de lengua, luxaciones mandibulares o afoní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Son muy infrecuentes, sobre todo en la ecoendoscopia diagnóstica. En los casos de ecoendoscopia con punción los más graves son la hemorragia y  la perforación de algún punto del tubo digestivo u órgano de vecindad o la infección de alguna cavidad.</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Otras complicaciones raras son infección, sangrado y pancreatitis. Como consecuencia de alguna de estas complicaciones, excepcionalmente puede ser necesario un tratamiento urgente o una operación.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Mortalidad. Algunas complicaciones pueden seguir una evolución fatal. Es una eventualidad excepcional pero puede suceder.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lergias a medicamentos: Debe conocerse previamente si hay alergia a anestésicos o sedantes a fin de evitar su empleo si están contraindicados. Aunque la alergia a contrastes yodados no supone contraindicación, debe conocerse este hech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mbarazo: En algunas exploraciones se pueden precisar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guardar ayuno de 8 ho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 o contrastes yodad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tifique si puede estar embaraz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cuda acompañ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 coma ni beba nada en la hora y media siguiente. En el caso de una ecoendoscopia terapéutica puede ser preciso permanecer en ayunas las siguientes 24 ho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No conduzca ni maneje maquinarias peligrosas durante el resto del d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3:00Z</dcterms:created>
  <dc:creator>dprietor</dc:creator>
  <dc:description/>
  <cp:keywords/>
  <dc:language>en-US</dc:language>
  <cp:lastModifiedBy>Araceli Ruiz</cp:lastModifiedBy>
  <cp:lastPrinted>2010-03-17T17:31:00Z</cp:lastPrinted>
  <dcterms:modified xsi:type="dcterms:W3CDTF">2010-04-08T08:20:00Z</dcterms:modified>
  <cp:revision>3</cp:revision>
  <dc:subject/>
  <dc:title>FORMULARIO DE INFORMACIÓN Y CONSENTIMIENTO INFORMADO ESCRITO </dc:title>
</cp:coreProperties>
</file>