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I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DIGESTIVO</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ECOGRAFÍA ENDORRECTAL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La exploración a la que usted va a someterse consiste en la exploración, mediante ecografía, del ano, el recto (parte final del intestino grueso) y sus estructuras vecinas. Sirve para el estudio de lesiones localizadas en esta zon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e realiza con una sonda que se introduce a través del ano. Esta puede ser rígida o flexible (ecoendoscopio). La introducción de la sonda se realiza en una posición cómoda acostado sobre el lado izquierdo, y dura unos 10 a 15 minutos. No se suele aplicar ninguna medicación.</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Habitualmente se tolera bien, aunque es variable de un enfermo a otro. La introducción de la sonda puede provocar molestias o dolor pasajeros o sensación de deseo de evacuar. Una vez realizada la exploración puede reanudar la actividad diaria norm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Permite conocer las características ecográficas de lesiones situadas en la pared del recto, estructuras vecinas y de los músculos del ano. Con ellos se puede conocer la profundidad a la que afecta una lesión, si afecta a estructuras vecinas o en el caso de los músculos del esfínter del ano si existe alguna alteración o rotur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La exploración física (inspección anal y tacto rectal) y el estudio mediante endoscopia pueden ofrecer información, pero es en general distinta. La resonancia magnética puede ofrecer una información  similar. No obstante, puede ser necesario realizar diferentes exploraciones, que aportarán una información complementari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 xml:space="preserve">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n algunas personas se puede producir un sangrado leve por el an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GRAVES:</w:t>
      </w:r>
    </w:p>
    <w:p>
      <w:pPr>
        <w:pStyle w:val="Normal"/>
        <w:tabs>
          <w:tab w:val="clear" w:pos="708"/>
          <w:tab w:val="left" w:pos="705" w:leader="none"/>
        </w:tabs>
        <w:ind w:left="252" w:hanging="0"/>
        <w:jc w:val="both"/>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t xml:space="preserve">Las complicaciones graves son excepcionales.  Entre ellas está la perforación o rotura del intestino     </w:t>
      </w:r>
      <w:r>
        <w:rPr>
          <w:rFonts w:cs="Arial Narrow" w:ascii="Arial Narrow" w:hAnsi="Arial Narrow"/>
          <w:color w:val="000000"/>
          <w:sz w:val="24"/>
          <w:lang w:val="en-US" w:eastAsia="en-US"/>
        </w:rPr>
      </w:r>
    </w:p>
    <w:p>
      <w:pPr>
        <w:pStyle w:val="Normal"/>
        <w:rPr>
          <w:rFonts w:ascii="Arial Narrow" w:hAnsi="Arial Narrow" w:cs="Arial Narrow"/>
          <w:color w:val="000000"/>
          <w:sz w:val="24"/>
        </w:rPr>
      </w:pP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La insuficiencia cardíaca, la insuficiencia respiratoria y el infarto agudo de miocardio reciente incrementan el riesgo en el caso de aparición de complicaciones.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lang w:val="en-US" w:eastAsia="en-US"/>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Debe aplicarse un enema de limpieza la mañana de la exploración.</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Una vez realizada la exploración puede reanudar la actividad diaria normal.</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49"/>
        <w:gridCol w:w="447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HOSPITAL UNIVERSITARIO REINA SOFIA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DIGESTIVO</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36:00Z</dcterms:created>
  <dc:creator>dprietor</dc:creator>
  <dc:description/>
  <cp:keywords/>
  <dc:language>en-US</dc:language>
  <cp:lastModifiedBy>Araceli Ruiz</cp:lastModifiedBy>
  <cp:lastPrinted>2010-03-17T18:36:00Z</cp:lastPrinted>
  <dcterms:modified xsi:type="dcterms:W3CDTF">2010-04-08T08:22:00Z</dcterms:modified>
  <cp:revision>7</cp:revision>
  <dc:subject/>
  <dc:title>FORMULARIO DE INFORMACIÓN Y CONSENTIMIENTO INFORMADO ESCRITO </dc:title>
</cp:coreProperties>
</file>