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EXPLORACIÓN ENDOSCÓPICA DEL INTESTINO DELGADO O ENTEROSCOP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exploración a la que usted va a someterse sirve para el diagnóstico y tratamiento de enfermedades del intestino delgado (duodeno, yeyuno e ileon). Para la prueba se usa un tubo largo y flexible con un sistema de iluminación y una cámara (enteroscopio). Se pueden utilizar sistemas de ayuda, como balones que se hinchan y deshinchan alternativamente, que le permiten avanzar por las curvas del intestino delgado. Puede introducirse por la boca (ruta oral) o por el ano (ruta anal) dependiendo de la zona del intestino que interese explorar. Si se precisa explorar todo el intestino, con frecuencia deben hacerse ambas rutas, oral y anal. Es posible que, a pesar de todo, no se consiga una exploración completa de todo el intestino delg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ploración se realiza en una posición cómoda sobre el lado izquierdo o boca arriba (decúbito supino), aunque puede ser conveniente cambiar de postura durante la misma. Es generalmente larga, por lo que se deberá hacer con sedación profunda o incluso con anestesia general. En algunos casos puede recibir radiaciones (rayos X), que se usan para controlar el enteroscopio, pero a dosis menor que en las pruebas radiológicas habitu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 exploración la tolerancia es variable de un enfermo a otro. Puede ocasionar malestar en el abdomen y náuseas, que generalmente se controlan con la medicación. En las exploraciones más prolongadas puede quedar sensación de hinchazón por el aire introducido durante la misma. En algunos casos, una vez finalizada la exploración, habrá un periodo de observación para detectar la posible aparición de complic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a enteroscopia permite el diagnóstico de lesiones del intestino delgado que puedan ser las causantes de una hemorragia digestiva de origen desconocido, es decir, aquella de la que no se conoce su causa a pesar de haberla estudiado con endoscopias convencionales. Permite también el estudio de ciertos casos de enfermedades inflamatorias (enfermedad de Crohn), de pólipos y poliposis familiares (como el síndrome de Peutz-Jeghers) o de los hallazgos vistos en otras pruebas de imagen.</w:t>
      </w:r>
    </w:p>
    <w:p>
      <w:pPr>
        <w:pStyle w:val="Normal"/>
        <w:jc w:val="both"/>
        <w:rPr>
          <w:rFonts w:ascii="Arial Narrow" w:hAnsi="Arial Narrow" w:cs="Lucida Sans Unicode"/>
          <w:sz w:val="24"/>
        </w:rPr>
      </w:pPr>
      <w:r>
        <w:rPr>
          <w:rFonts w:cs="Lucida Sans Unicode" w:ascii="Arial Narrow" w:hAnsi="Arial Narrow"/>
          <w:sz w:val="24"/>
          <w:lang w:val="en-US" w:eastAsia="en-US"/>
        </w:rPr>
        <w:t>Durante la exploración se pueden realizar también diversos tratamientos endoscópicos, como extirpar pólipos, aplicar calor a lesiones que pueden ser causa de hemorragia o anemia o destruir con gas argón ciertas lesion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uando se llega a indicar una enteroscopia ya se han agotado los métodos diagnósticos de imagen o existe una lesión en el intestino delgado que se debe estudiar o tratar. Por ello, la única alternativa suele ser una enteroscopia intraoperatoria en la cual se explora el intestino durante una intervención quirúrgica que supone más riesgos y complic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s complicaciones son poco frecuente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Pueden producirse reacciones no deseadas por la sedación administrada que pueden obligar a dar por finalizada la técnica. Otras complicaciones menores son roturas dentales, mordedura de lengua, luxaciones mandibulares o afon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Puede producirse hemorragia al tratar grandes lesiones o por alguna que ya estuviese sangrando. Puede ocurrir también una perforación u, más ocasionalmente, una pancreatitis aguda. Como consecuencia de alguna de estas complicaciones, excepcionalmente puede ser necesario un tratamiento urgente o una operación.</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Mortalidad: algunas complicaciones pueden seguir una evolución fatal. Es una eventualidad excepcional pero puede suceder.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mbarazo: En algunas exploraciones se pueden empelar rayos X que pueden dañar al feto. En caso de embarazo se debe recurrir a otras alternativas o planificar correctamente la técnica. Debe conocerse esta posibilidad.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 xml:space="preserve">La insuficiencia cardíaca, la insuficiencia respiratoria y el infarto agudo de miocardio reciente incrementan el riesgo de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guardar ayuno de 8 ho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la exploración es por la ruta anal, realice correctamente la preparación que se le indicará.</w:t>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Notifique si puede estar embarazada</w:t>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lang w:val="en-US" w:eastAsia="en-US"/>
        </w:rPr>
      </w:pPr>
      <w:r>
        <w:rPr>
          <w:rFonts w:cs="Arial Narrow" w:ascii="Arial Narrow" w:hAnsi="Arial Narrow"/>
          <w:sz w:val="24"/>
          <w:lang w:val="en-US" w:eastAsia="en-US"/>
        </w:rPr>
        <w:t>Acuda acompañado.</w:t>
      </w:r>
    </w:p>
    <w:p>
      <w:pPr>
        <w:pStyle w:val="Normal"/>
        <w:rPr>
          <w:rFonts w:ascii="Arial Narrow" w:hAnsi="Arial Narrow" w:cs="Arial Narrow"/>
          <w:sz w:val="24"/>
        </w:rPr>
      </w:pPr>
      <w:r>
        <w:rPr>
          <w:rFonts w:cs="Arial Narrow" w:ascii="Arial Narrow" w:hAnsi="Arial Narrow"/>
          <w:sz w:val="24"/>
          <w:lang w:val="en-US" w:eastAsia="en-US"/>
        </w:rPr>
        <w:t>No conduzca ni maneje maquinarias peligrosas durante el resto del d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4:00Z</dcterms:created>
  <dc:creator>dprietor</dc:creator>
  <dc:description/>
  <cp:keywords/>
  <dc:language>en-US</dc:language>
  <cp:lastModifiedBy>Araceli Ruiz</cp:lastModifiedBy>
  <cp:lastPrinted>2010-03-18T09:05:00Z</cp:lastPrinted>
  <dcterms:modified xsi:type="dcterms:W3CDTF">2010-04-08T08:23:00Z</dcterms:modified>
  <cp:revision>5</cp:revision>
  <dc:subject/>
  <dc:title>FORMULARIO DE INFORMACIÓN Y CONSENTIMIENTO INFORMADO ESCRITO </dc:title>
</cp:coreProperties>
</file>