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EEDUCACIÓN DE FUNCIÓN ANORRECTAL (FEEDBACK ANORRECT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El procedimiento al que usted va a someterse consiste en la introducción  de una sonda delgada (un tubo fino y flexible) por el ano que se conecta a un aparato con el que es posible enseñarle unos ejercicios encaminados a mejorar la función anorrect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urante el procedimiento usted estará de lado y seguirá las instrucciones sencillas que le vayan indicando (cerrar el ano, toser, intentar hacer de vientre, etc). Dura menos de una hora  y no es necesario que esté en ayunas. No se le aplicará ninguna medicación. Unas horas antes deberá ponerse un enema de limpiez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Habitualmente se tolera bien. La introducción y movimientos de la sonda pueden provocar ligeras molestias que son generalmente transitorias. Una vez terminada podrá continuar su actividad habitu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ste tipo de tratamiento permite aumentar el control voluntario de la función anorrectal, con lo que es posible mejorar diversas alteraciones de la misma, sobre todo la incontinencia.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ste procedimiento forma parte de un plan de  tratamiento donde pueden considerarse otras opciones como son la utilización de fármacos o, en ciertos casos, una intervención quirúrgica. Sin embargo, en el momento de indicar este procedimiento, es el más conveniente y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ólo ocasionalmente hay ligeras molestias por el paso y la presencia de la sonda, muy leves y pasajeras.</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No hay descritos riesgos graves.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aplicarse un enema de limpieza unas horas antes del procedimient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 xml:space="preserve">Una vez terminado puede reanudar su actividad diaria habitu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5:00Z</dcterms:created>
  <dc:creator>dprietor</dc:creator>
  <dc:description/>
  <cp:keywords/>
  <dc:language>en-US</dc:language>
  <cp:lastModifiedBy>Araceli Ruiz</cp:lastModifiedBy>
  <cp:lastPrinted>2010-03-18T09:11:00Z</cp:lastPrinted>
  <dcterms:modified xsi:type="dcterms:W3CDTF">2010-04-08T08:24:00Z</dcterms:modified>
  <cp:revision>3</cp:revision>
  <dc:subject/>
  <dc:title>FORMULARIO DE INFORMACIÓN Y CONSENTIMIENTO INFORMADO ESCRITO </dc:title>
</cp:coreProperties>
</file>