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DIGESTIV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INYECCIÓN PERCUTÁNEA DE UNA LESIÓN  OCUPANTE DE ESPACIO HEPÁT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técnica a la que usted va a someterse utiliza la ayuda de pruebas de imagen (ecografía o TAC) y pretende inyectar alcohol u otras sustancias (ácido acético) en una lesión del hígado con el fin de destruirla y detener su crecimiento. Es el tratamiento de elección  en pacientes con carcinoma hepatocelular en fases iniciales, que no son candidatos a resección quirúrgica o al trasplante hepático, teniendo una intención inicialmente curativ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Generalmente se realiza en ayunas y con ingreso hospitalario. Habiendo realizado previamente un control analítico de la coagulación (extracción de sangre) y con el paciente habitualmente en decúbito (acostado sobre su espalda) se localiza la lesión mediante técnica de imagen (ecografía o TAC). Se desinfecta la zona y se administra anestesia local en el punto de punción, en ocasiones previa sedación y/o analgesia. A continuación se introduce una aguja fina desde la piel hasta la lesión. Una vez controlada la situación de la aguja se inyecta la sustancia en el interior de la lesión para producir su destrucción. Una vez finalizada, habrá un período de observación para detectar la posible aparición de complicaciones.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Con frecuencia se deben realizar varias sesion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tolerancia durante la exploración es variable de un enfermo a otro. En general es bien tolerado pudiendo aparecer durante la exploración o posterior a ella como efectos más frecuentes dolor o fiebre en las primeras 24 horas posteriores a la inyección y que suelen controlarse con medicación.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l alcohol  inyectado se extenderá selectivamente dentro de la lesión hepática y quedará retenido dentro de la cápsula de ésta, deteniendo su crecimiento e incluso consiguiendo la destrucción completa ciertos caso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xisten otras técnicas de destrucción percutánea de lesiones mediante la modificación de su temperatura interna empleando radiofrecuencia, crioablación, microondas o láser. De éstas, la radiofrecuencia es la alternativa más extendida. La resección quirúrgica en lesiones menores de 2 centímetros presenta unos resultados similares, pero con muchos más riesgos. Sin embargo, en el momento de indicar este procedimiento, es el más conveniente y adecuad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Suelen ser complicaciones menores como dolor abdominal durante y después de la inyección, en el lugar de punción o en el lado derecho del abdomen, fiebre o febrícula debido a la destrucción del tejido y náuseas o vómitos que se  relacionan con la medicación administrada. En general son bien tolerados, permiten una actividad normal y responden bien a la medicación. </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 xml:space="preserve">Suelen ser poco frecuentes e incluyen sangrado al interior del abdomen (hemoperitoneo), acúmulo de líquido en la pleura (capa que envuelve los pulmones), complicaciones infecciosas, trombosis de la vena porta o descompensación de la cirrosis hepática. La diseminación de células en el trayecto de la aguja es baja y la mortalidad excepcional. </w:t>
      </w:r>
      <w:r>
        <w:rPr>
          <w:rFonts w:cs="Arial Narrow" w:ascii="Arial Narrow" w:hAnsi="Arial Narrow"/>
          <w:color w:val="000000"/>
          <w:sz w:val="24"/>
          <w:lang w:val="en-US" w:eastAsia="en-US"/>
        </w:rPr>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Alergias a medicamentos: Debe conocerse previamente si hay alergia a anestésicos o sedantes a fin de evitar su empleo si están contraindicado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fermos con tratamiento antiagregante o anticoagulante: Pueden tener más riesgo de hemorragia. Se deben tomar precauciones al respecto. Por otra parte, puede ser necesario corregir la coagulación sanguínea mediante transfusión de plasma o plaquetas si está altera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fermedad hepática: La existencia de complicaciones de la enfermedad del hígado, si existe, y el grado de alteración de la función hepática pueden modificar la gravedad de los riesgos y complicacion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insuficiencia cardíaca, la insuficiencia respiratoria y el infarto agudo de miocardio reciente incrementan el riesgo de complicaciones.</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lang w:val="en-US" w:eastAsia="en-US"/>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Avise si padece posibles alergias a medicamentos.</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 xml:space="preserve">Notifique también con tiempo (al menos una semana antes) si toma algún medicamento anticoagulante (Sintrom...) o antiagregante (aspirina, AAS, Tromalyt, Iscover...), así como tratamiento antiinflamatorio (ibuprofeno, indometacina..) ya que puede ser necesario suspenderlos ant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DIGESTIV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DIGESTIV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23:00Z</dcterms:created>
  <dc:creator>dprietor</dc:creator>
  <dc:description/>
  <cp:keywords/>
  <dc:language>en-US</dc:language>
  <cp:lastModifiedBy>Araceli Ruiz</cp:lastModifiedBy>
  <cp:lastPrinted>2010-03-18T09:19:00Z</cp:lastPrinted>
  <dcterms:modified xsi:type="dcterms:W3CDTF">2010-04-08T08:27:00Z</dcterms:modified>
  <cp:revision>3</cp:revision>
  <dc:subject/>
  <dc:title>FORMULARIO DE INFORMACIÓN Y CONSENTIMIENTO INFORMADO ESCRITO </dc:title>
</cp:coreProperties>
</file>