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LIGADURA DE HEMORROIDES CON BANDAS ELÁSTIC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técnica a la que usted va a someterse se llama ligadura con bandas elásticas y consiste en la colocación de una banda de goma en la mucosa por encima de una hemorroide para cortar el flujo de sangre. El tejido hemorroidal y la banda se eliminan en unos pocos días y la pequeña herida cicatriz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técnica se realiza mediante un tubo rígido (anuscopio) con un sistema de iluminación que se introduce por el ano. A través de él podremos ver directamente las hemorroides y ligarlas con bandas elásticas. Se realiza en posición con las rodillas flexionadas  y dura por término medio entre 10 y 15 minutos. Ocasionalmente podrá administrársele un sedante inyecta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 exploración se realiza en régimen ambulatorio. A veces, son necesarias varias visitas para completar el tratamie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urante la exploración la tolerancia es variable de un individuo a otro. Puede ocasionar malestar anal, sensación de peso o cuerpo extraño en al ano, que generalmente se controlan con la medicación. Una vez finalizada, habrá un periodo de observación para detectar la posible aparición de complic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tratamiento elimina el riesgo de hemorragia por esta caus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Tratamiento quirúrgico de las hemorroides (Cirugí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Sensación de cuerpo extraño intra-anal con tenesmo (el tenesmo es la sensación de deseo de defecar). Dolor leve o malestar rectal. A veces el dolor es más importante.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lang w:val="en-US" w:eastAsia="en-US"/>
        </w:rPr>
        <w:t xml:space="preserve">Sangrado moderado en relación con la formación de la herida. Suele ocurrir en los 10 primeros días después su coloc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Reacción vagal. Consiste en la alteración del pulso y la tensión, mareo y sudoración, hasta lipotimia. Generalmente es leve y cuando es más intensa se administra atropin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Trombosis hemorroidal interna y/o externa. Síntomas urinarios como dolor al orinar. Se suelen controlar con reguladores del tránsito y analgésicos. A veces se requiere la excisión de la hemorroide y extracción del tromb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Sangrado abundante que puede precisar control quirúrgico. Ocasionalmente requiere transfusión. Retención urinaria con dolor y fiebre.</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Infecciones graves que pueden requerir tratamiento hospitalario. Para prevenirla, se administran antibióticos profilácticos.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lteraciones de coagulación: Puede existir más riesgo de hemorragia si se toman antiagregantes o anticoagulantes. Se deben tomar precauciones al respec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suficiencia cardíaca, la insuficiencia respiratoria y el infarto agudo de miocardio reciente incrementan el riesgo en el caso de aparición de complicacione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Avise si padece posibles alergias a medicamentos.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Notifique también con tiempo (al menos una semana antes si es posible) si toma algún medicamento anticoagulante (Sintrom...) o antiagregante (aspirina, AAS, Tromalyt, Iscover...), ya que puede ser necesario suspenderlos ant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te procedimiento precisa de preparación con enemas de limpiez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Debe evitar la aspirina en los 10 días siguient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27:00Z</dcterms:created>
  <dc:creator>dprietor</dc:creator>
  <dc:description/>
  <cp:keywords/>
  <dc:language>en-US</dc:language>
  <cp:lastModifiedBy>Araceli Ruiz</cp:lastModifiedBy>
  <cp:lastPrinted>2010-03-18T09:23:00Z</cp:lastPrinted>
  <dcterms:modified xsi:type="dcterms:W3CDTF">2010-04-08T08:33:00Z</dcterms:modified>
  <cp:revision>3</cp:revision>
  <dc:subject/>
  <dc:title>FORMULARIO DE INFORMACIÓN Y CONSENTIMIENTO INFORMADO ESCRITO </dc:title>
</cp:coreProperties>
</file>