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MANOMETRÍA ANORRECT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usted va a someterse consiste en la medición de las presiones del esfínter anal y su  respuesta a diversos estímulos. Sirve para conocer la fuerza y coordinación de los músculos a este nive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mediante varios tipos de sondas (tubo fino y flexible) que se introducen a través del ano. Sólo se introducen unos pocos centímetros. La introducción de la sonda se realiza en una posición cómoda, acostado, y dura unos 10 a 15 minutos. Una vez colocada la sonda se le ira retirando lentamente. En algunos momentos se le indicará que contraiga el esfínter anal, que lo relaje, que tosa o que intente expulsarla. Una de las sondas lleva un pequeño balón que se hinchará con agua y se le preguntará sobre las sensaciones que aprecia. No se le aplicará ninguna medi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itualmente se tolera bien, aunque es variable de un enfermo a otro. El hinchado del balón provoca  molestias o dolor que desaparece rápidamente al  deshincharlo. Una vez re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conocimiento de la fuerza y coordinación de los músculos del esfínter anal y su respuesta a estímulos permite diagnosticar o confirmar enfermedade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xploración física y las radiografías con contraste pueden dar  información complementaria sobre un posible trastorno del esfínter anal y de la defecación, pero no son un sustituto de la manometría anorrect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complicaciones de la manometría anorrectal son excepcionales. En algunas personas se puede producir un sangrado leve por el ano.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a perforación es una  complicación excepcional que puede requerir una intervención quirúrgica urgente.</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suficiencia cardíaca, la insuficiencia respiratoria y el infarto agudo de miocardio reciente incrementan el riesgo en el caso d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aplicarse un enema de limpieza la mañana de la explor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Una vez re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3:00Z</dcterms:created>
  <dc:creator>dprietor</dc:creator>
  <dc:description/>
  <cp:keywords/>
  <dc:language>en-US</dc:language>
  <cp:lastModifiedBy>Araceli Ruiz</cp:lastModifiedBy>
  <cp:lastPrinted>2010-03-18T09:27:00Z</cp:lastPrinted>
  <dcterms:modified xsi:type="dcterms:W3CDTF">2010-04-08T08:26:00Z</dcterms:modified>
  <cp:revision>3</cp:revision>
  <dc:subject/>
  <dc:title>FORMULARIO DE INFORMACIÓN Y CONSENTIMIENTO INFORMADO ESCRITO </dc:title>
</cp:coreProperties>
</file>