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XTRACCIÓN DE LÍQUIDO ASCÍTICO O PARACENTESI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cedimiento al que usted va a someterse consiste en realizarle una punción (pinchazo) con una aguja en su abdomen, lo que permitirá la extracción de líquido ascítico (acumulación de líquido en el abdomen) del interior de la cavidad abdominal para su análisis. Con este procedimiento podremos conocer la causa de la enfermedad que padece (paracentesis diagnóstica). En otros casos, tendrá un objetivo terapéutico (paracentesis evacuadora), cuya finalidad es eliminar el líquido que tiene acumulado dentro de su abdome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le realizará acostado sobre su espalda (decúbito supino) en una cama o camilla. El médico especialista encargado de su realización le desinfectará la zona donde le va a puncionar con un antiséptico (povidona yodada generalmente). En los casos que lo considere su médico oportuno, éste podrá aplicarle en la zona de punción un poco de anestésia local. Una vez realizado esto, le realizará la punción para extraerle líquido, generalmente en la parte inferior izquierda de su abdomen. En determinados casos, en los que no se obtenga líquido en las condiciones habituales en este punto, su médico podrá buscar otros puntos de su abdomen donde poder realizar la punción mediante una ecografía abdom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Podrá sentir un ligero dolor pasajero en la zona de punción, que es perfectamente tolerabl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Si es una paracentesis diagnóstica, ayudará a su médico a orientar el diagnóstico de su enfermedad.</w:t>
      </w:r>
    </w:p>
    <w:p>
      <w:pPr>
        <w:pStyle w:val="Normal"/>
        <w:jc w:val="both"/>
        <w:rPr>
          <w:rFonts w:ascii="Arial Narrow" w:hAnsi="Arial Narrow" w:cs="Lucida Sans Unicode"/>
          <w:sz w:val="24"/>
        </w:rPr>
      </w:pPr>
      <w:r>
        <w:rPr>
          <w:rFonts w:cs="Lucida Sans Unicode" w:ascii="Arial Narrow" w:hAnsi="Arial Narrow"/>
          <w:sz w:val="24"/>
          <w:lang w:val="en-US" w:eastAsia="en-US"/>
        </w:rPr>
        <w:t>Si es una paracentesis evacuadora, notará un claro alivio de su molestias abdominales debida a la distensión abdominal producida por el líquido acumulado en su abdomen, permitiéndole respirar y comer mejor, así como descansar mejor por la noch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hay otras alternativas más efectivas a la paracentesis diagnóst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e puede intentar tratamiento dietético o médico durante varios días antes de intentar evacuar el líquido que tiene acumulado en su abdomen si lo dese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olor leve y pasajero en la zona de punción.</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Pequeño hematoma o “cardenal”  en la pared en la zona de punción, que suele desaparecer en varios dí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Reacción alérgica al anestésico local en caso de emplearlo.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Hemoperitoneo (hemorragia intraabdominal), generalmente por puncionar algún vaso sanguíneo de importancia. Esto es muy raro si se tienen bien los niveles de plaquetas y coagulación sanguíneas que usted presente. Para ello, su médico antes de la punción le habrá realizado un control reciente de estos parámetros, en especial cuando tenga que ser sometido a una paracentesis evacuadora (extracción de líquid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Punción de vísceras intraabdominales (bazo, asas intestinales, vejiga, etc): si esto se produjera durante la paracentesis diagnóstica lo habitual es que no tenga repercusiones clínicas relevant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Infección intraabdominal.</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Entrada de aire en la cavidad abdominal (neumoperitone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Alguna de estas complicaciones puede necesitar ocasionalmente de tratamiento médico o quirúrgico.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t>Alteraciones de coagulación: Puede existir más riesgo de hemorragia si se toman antiagregantes o anticoagulantes. Se deben tomar precauciones al respecto. Por otra parte, puede ser necesario corregir la coagulación sanguínea mediante transfusión de plasma o plaquetas si está alterada.</w:t>
      </w:r>
    </w:p>
    <w:p>
      <w:pPr>
        <w:pStyle w:val="Normal"/>
        <w:jc w:val="both"/>
        <w:rPr>
          <w:rFonts w:ascii="Arial Narrow" w:hAnsi="Arial Narrow" w:cs="Arial Narrow"/>
          <w:sz w:val="24"/>
        </w:rPr>
      </w:pPr>
      <w:r>
        <w:rPr>
          <w:rFonts w:cs="Arial Narrow" w:ascii="Arial Narrow" w:hAnsi="Arial Narrow"/>
          <w:sz w:val="24"/>
        </w:rPr>
        <w:t>Enfermedad hepática: La existencia de complicaciones de la enfermedad del hígado, si existe, y el grado de alteración de la función hepática pueden modificar la gravedad de los riesgos y complicaciones.</w:t>
      </w:r>
    </w:p>
    <w:p>
      <w:pPr>
        <w:pStyle w:val="Normal"/>
        <w:jc w:val="both"/>
        <w:rPr>
          <w:rFonts w:ascii="Arial Narrow" w:hAnsi="Arial Narrow" w:cs="Arial Narrow"/>
          <w:sz w:val="24"/>
        </w:rPr>
      </w:pPr>
      <w:r>
        <w:rPr>
          <w:rFonts w:cs="Arial Narrow" w:ascii="Arial Narrow" w:hAnsi="Arial Narrow"/>
          <w:sz w:val="24"/>
        </w:rPr>
        <w:t>La insuficiencia cardíaca, la insuficiencia respiratoria, la insuficiencia renal, el infarto agudo de miocardio reciente y las enfermedades inflamatorias intestinales graves incrementan el riesgo de complicacione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vise si padece posibles alergias a medicamento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Notifique también con tiempo (al menos una semana antes si es posible) si toma algún medicamento anticoagulante (Sintrom...) o antiagregante (aspirina, AAS, Tromalyt, Iscover...), ya que puede ser necesario suspenderlos a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1:00Z</dcterms:created>
  <dc:creator>dprietor</dc:creator>
  <dc:description/>
  <cp:keywords/>
  <dc:language>en-US</dc:language>
  <cp:lastModifiedBy>Araceli Ruiz</cp:lastModifiedBy>
  <cp:lastPrinted>2010-03-18T09:38:00Z</cp:lastPrinted>
  <dcterms:modified xsi:type="dcterms:W3CDTF">2010-04-08T08:40:00Z</dcterms:modified>
  <cp:revision>4</cp:revision>
  <dc:subject/>
  <dc:title>FORMULARIO DE INFORMACIÓN Y CONSENTIMIENTO INFORMADO ESCRITO </dc:title>
</cp:coreProperties>
</file>