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HMETRIA ESOFÁG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a la que usted va a someterse consiste en medir la acidez en el esófago durante un día completo mediante un sistema de registro portátil. Sirve para el estudio de enfermedades en las que el reflujo de ácido del estómago al esófago produce síntomas como ardor, subida de contenido líquido hacia la garganta (regurgitación) o dolor torácico de causa no cardioló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mediante una sonda (tubo fino y flexible) que se introduce a través de la nariz. La introducción de la sonda se realiza sentado. Ésta se conectará a un sistema de registro portátil que usted llevará a modo de cinturón durante 24 horas. Durante ese tiempo deberá realizar una vida lo más normal que le sea posi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berá acudir nuevamente al día siguiente para retirar la sonda y el grabador. Una vez finalizada la exploración puede reanudar la actividad diaria nor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Habitualmente se tolera bien, aunque es variable de un enfermo a otro. No provoca dolor ni dificulta la respiración. Puede ocasionar discreto malestar en la nariz o garganta y náuseas, que generalmente desaparecen al respirar hondo. A veces se provoca tos durante las maniobras de introducción de la sonda al tocar la entrada a las vías respiratorias, en ese caso el médico retirará la son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on la phmetría esofágica de 24 horas se puede diagnosticar o descartar la presencia de reflujo ácido como causa de enfermedades que afectan al esófago, garganta y vías respiratoria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radiografía con contraste o la endoscopia digestiva alta pueden dar alguna información sobre la presencia de reflujo gastroesofágico, pero no son un sustituto de la phmetría de 24 hor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s complicaciones de la pHmetría esofágica de 24 horas excepcionales. Habitualmente son leves y derivadas de la introducción de la sonda. En algunas personas se puede producir un sangrado leve por la nariz, y en otras ocasiones tos al tocar con la sonda la entrada de las vías respiratori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a perforación de la lámina del etmoides (un hueso fino del fondo de la nariz) o la aspiración son complicaciones graves pero excepcionales. Excepcionalmente puede ocasionar una hemorragia digestiva alta por nauseas y vómitos repetidos.</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insuficiencia cardíaca, la insuficiencia respiratoria y el infarto agudo de miocardio reciente incrementan el riesgo en el caso de aparición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rá suspender la medicación que frena la secreción ácida del estómago cinco días antes de la realización de la exploración (omeprazol, lansoprazol, pantoprazol, rabeprazol, esomeprazol, ranitidin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be guardar ayuno de 8 horas.</w:t>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rPr>
      </w:pPr>
      <w:r>
        <w:rPr>
          <w:rFonts w:cs="Arial Narrow" w:ascii="Arial Narrow" w:hAnsi="Arial Narrow"/>
          <w:sz w:val="24"/>
          <w:lang w:val="en-US" w:eastAsia="en-US"/>
        </w:rPr>
        <w:t>Deberá volver al día siguiente para retirar el sistema de regist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5:00Z</dcterms:created>
  <dc:creator>dprietor</dc:creator>
  <dc:description/>
  <cp:keywords/>
  <dc:language>en-US</dc:language>
  <cp:lastModifiedBy>Araceli Ruiz</cp:lastModifiedBy>
  <cp:lastPrinted>2010-03-18T09:42:00Z</cp:lastPrinted>
  <dcterms:modified xsi:type="dcterms:W3CDTF">2010-04-08T08:26:00Z</dcterms:modified>
  <cp:revision>3</cp:revision>
  <dc:subject/>
  <dc:title>FORMULARIO DE INFORMACIÓN Y CONSENTIMIENTO INFORMADO ESCRITO </dc:title>
</cp:coreProperties>
</file>