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TAMIENTO ENDOSCÓPICO DE VARICES ESOFÁGICAS: LIGADURA Y ESCLEROSI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varices esofágicas (venas aumentadas de tamaño) aparecen frecuentemente en pacientes con enfermedades graves del hígado. En ocasiones estas varices pueden romperse y sangrar. El procedimiento al que usted va a ser sometido pretende evitar que sangren, parar el sangrado si ya se ha producido o evitar que vuelva a aparecer haciendo desaparecer las varices. La ligadura de varices consiste en la colocación de una banda elástica de goma sobre una variz. La esclerosis consiste en la inyección de una sustancia dentro y alrededor de la variz.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écnica se realiza mediante un tubo flexible (endoscopio) con un sistema de iluminación y una cámara que se introduce por la boca. A través de él podremos ver directamente las varices e inyectar una sustancia  en las varices (esclerosis) o ligarlas con bandas elásticas (ligadura). Se realiza en una posición cómoda sobre el lado izquierdo y dura por término medio entre 10 y 15 minutos. Durante la misma se puede respirar sin problema por la nariz o la bo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Para que la tolere mejor se le aplicará un anestésico local en la garganta mediante pulverizador y ocasionalmente podrá administrársele un sedante inyect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exploración se realiza en régimen de hospitalización. Si no está hospitalizado/a previamente, se llevará a cabo en forma de hospitalización de corta estancia. Así se pretende lograr una preparación adecuada y controlar al máximo su seguridad tras la exploración. Una vez finalizada, habrá un periodo de observación durante las cuales se le realizarán controles médicos para detectar la posible aparición de complicacion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Habitualmente se precisan varias sesiones para eliminar completamente las varices. Después puede ser necesario realizarla más veces porque pueden reaparecer con el tiemp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exploración la tolerancia es variable de un individuo a otro. Puede ocasionar malestar en el abdomen y náuseas, que generalmente se controlan con la medicación. Igualmente puede notarse malestar en el pecho o alguna molestia para tragar que son pasajeros. Una vez finalizada, habrá un periodo de observación para detectar la posible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l tratamiento de las varices mediante esta técnica reduce o elimina el riesgo de hemorragia digestiva por esta caus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ara el tratamiento del sangrado o para prevenir hemorragias en el futuro en algunos casos pueden usarse algunos medicamentos o recurrirse a la cirugía. Debe saber que la cirugía urgente para cohibir una hemorragia tiene un elevado riesgo y se reserva para cuando las técnicas endoscópicas fallan o no son posibles. Además, no todos los enfermos son operables. También existe la posibilidad de colocar una sonda-balón en el esófago para tratar de cohibir el sangrado o implantar una prótesis metálica en el hígado introduciéndola a través de una vena del cuello. Sin embargo, en el momento de indicar este procedimiento, es el más conveniente y adecu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 aparecer cierta dificultad para tragar, dolor en la garganta o el pecho, inflamación en la zona del estómago, fiebre, que son complicaciones leves y pasajeras. Pueden producirse reacciones adversas en relación con la medicación administrada, que suelen ser leve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Puede producirse aspiración de sangre a las vías respiratorias, sobre todo si se realiza con carácter de urgencia por hemorragia activa. Tras la esclerosis puede presentarse hemorragia por úlceras esofágicas, perforación, infección o estrechamiento del esófago. Tras la ligadura se puede presentar hemorragia cuando se desprende la banda al cabo de unos días. En estos casos puede ser necesario un tratamiento urgente que obligue a prolongar la hospitalización y, excepcionalmente, una intervención quirúrgica.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Mortalidad. Es una eventualidad excepcional pero puede suceder. En muchos casos, será debida a una mala evolución de la enfermedad hepática que generalmente subyace.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lergias a medicamentos: El médico debe conocer previamente si hay alergia a anestésicos o sedantes a fin de evitar su empleo si están contraindicados. </w:t>
      </w:r>
    </w:p>
    <w:p>
      <w:pPr>
        <w:pStyle w:val="Normal"/>
        <w:jc w:val="both"/>
        <w:rPr/>
      </w:pPr>
      <w:r>
        <w:rPr>
          <w:rFonts w:cs="Arial Narrow" w:ascii="Arial Narrow" w:hAnsi="Arial Narrow"/>
          <w:sz w:val="24"/>
        </w:rPr>
        <w:t>Alteraciones de coagulación: Puede existir más riesgo de hemorragia si se toman antiagregantes o anticoagulantes. Se deben suspender  con antelación. Por otra parte, puede ser necesario corregir la coagulación sanguínea mediante transfusión de plasma o plaquetas si está alterada como resultado de la enfermedad hepática.</w:t>
      </w:r>
    </w:p>
    <w:p>
      <w:pPr>
        <w:pStyle w:val="Normal"/>
        <w:jc w:val="both"/>
        <w:rPr>
          <w:rFonts w:ascii="Arial Narrow" w:hAnsi="Arial Narrow" w:cs="Arial Narrow"/>
          <w:sz w:val="24"/>
        </w:rPr>
      </w:pPr>
      <w:r>
        <w:rPr>
          <w:rFonts w:cs="Arial Narrow" w:ascii="Arial Narrow" w:hAnsi="Arial Narrow"/>
          <w:sz w:val="24"/>
        </w:rPr>
        <w:t>Enfermedad hepática: La existencia de complicaciones de la enfermedad del hígado, si existe, y el grado de alteración de la función hepática pueden modificar la gravedad de los riesgos y complicacione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insuficiencia cardíaca, la insuficiencia respiratoria y el infarto agudo de miocardio reciente incrementan el riesgo en el caso de aparición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vise si padece posibles alergias a medicamento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es posible)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t>Retire su prótesis dentaria, si la tiene.</w:t>
      </w:r>
    </w:p>
    <w:p>
      <w:pPr>
        <w:pStyle w:val="Normal"/>
        <w:rPr>
          <w:rFonts w:ascii="Arial Narrow" w:hAnsi="Arial Narrow" w:cs="Arial Narrow"/>
          <w:sz w:val="24"/>
        </w:rPr>
      </w:pPr>
      <w:r>
        <w:rPr>
          <w:rFonts w:cs="Arial Narrow" w:ascii="Arial Narrow" w:hAnsi="Arial Narrow"/>
          <w:sz w:val="24"/>
          <w:lang w:val="en-US" w:eastAsia="en-US"/>
        </w:rPr>
        <w:t>Este procedimiento precisa un ayuno a sólidos y líquidos de al menos 8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8:00Z</dcterms:created>
  <dc:creator>dprietor</dc:creator>
  <dc:description/>
  <cp:keywords/>
  <dc:language>en-US</dc:language>
  <cp:lastModifiedBy>Araceli Ruiz</cp:lastModifiedBy>
  <cp:lastPrinted>2010-03-18T09:58:00Z</cp:lastPrinted>
  <dcterms:modified xsi:type="dcterms:W3CDTF">2010-04-08T08:27:00Z</dcterms:modified>
  <cp:revision>4</cp:revision>
  <dc:subject/>
  <dc:title>FORMULARIO DE INFORMACIÓN Y CONSENTIMIENTO INFORMADO ESCRITO </dc:title>
</cp:coreProperties>
</file>