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DE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ENDOCRINOLOGÍA Y NUTRICIÓ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PRUEBA DE TSH RECOMBINANT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La TSH recombinante (TSHr) es una hormona fabricada mediante técnica de recombinación genética y de exclusivo uso hospitalario. Sirve para estimular posibles restos de tejido tiroideo en algunos casos de cáncer diferenciado de tiroides, en pacientes a los que se les ha extirpado el tiroides. Con la administración de la TSH recombinante no hay necesidad de retirar el tratamiento con hormona tiroidea, por lo que se evita la aparición de síntomas derivados del hipotiroidismo. Esto permite la medición de la tiroglobulina, un marcador tumoral que es útil para el seguimiento del proceso, y establecer si el paciente está libre o no de enfermeda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prueba se realiza mediante la inyección intramuscular de la hormona en la zona glútea durante dos días consecutivos, y se extraen muestras de sangre antes y una o más veces después de la última inyección.</w:t>
            </w: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umenta</w:t>
            </w:r>
            <w:r>
              <w:rPr>
                <w:rFonts w:cs="Arial Narrow" w:ascii="Arial Narrow" w:hAnsi="Arial Narrow"/>
                <w:sz w:val="24"/>
                <w:lang w:val="en-US" w:eastAsia="en-US"/>
              </w:rPr>
              <w:t xml:space="preserve">rá la producción de tiroglobulina en aquellos pacientes  con cáncer diferenciado de tiroides intervenido, en los persistan restos tiroideos capaces de responder a este estímulo. </w:t>
            </w:r>
          </w:p>
          <w:p>
            <w:pPr>
              <w:pStyle w:val="Normal"/>
              <w:rPr>
                <w:rFonts w:ascii="Arial Narrow" w:hAnsi="Arial Narrow" w:cs="Arial Narrow"/>
                <w:sz w:val="24"/>
              </w:rPr>
            </w:pPr>
            <w:r>
              <w:rPr>
                <w:rFonts w:cs="Arial Narrow" w:ascii="Arial Narrow" w:hAnsi="Arial Narrow"/>
                <w:sz w:val="24"/>
                <w:lang w:val="en-US" w:eastAsia="en-US"/>
              </w:rPr>
              <w:t>El procedimiento permite el seguimiento del cáncer diferenciado de tiroides y evita la retirada de la medicación con hormona tiroidea y, en muchas ocasiones, evita exploraciones más complicad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 Con la administración de la TSH recombinante no hay necesidad de retirar el tratamiento con hormona tiroidea, por lo que se evita la aparición de síntomas derivados del hipotiroidismo. Esto permite la medición de la tiroglobulina, un marcador tumoral que es útil para el seguimiento del proceso, y establecer si el paciente está libre o no de enfermedad.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La alternativa es la retirada del tratamiento con hormona tiroidea durante aproximadamente un mes, lo que conlleva la aparición de síntomas de hipotiroidism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Todos son considerados efectos secundarios leves y transitorio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Nauseas (11%).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Cefalea (dolor de cabeza) (7%).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Astenia (cansancio) (3%).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Vómitos (2%).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Urticaria y rash cutáneo (manchas con picor en la piel) (1%).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Mareo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arestesias (sensación de hormigueo o acorchamiento en extremidad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n la zona de inyección: dolor, molestias, picor, sarpullid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íntomas gripales como escalofríos y/o fiebr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Por la situación vital actual del paciente (diabetes, obesidad, hipertensión, anemia, edad avanzada, insuficiencia respiratoria, metástasis óseas, tratamiento con corticoides por proceso inflamatorio óseo, etc.) puede aumentar la frecuencia o la gravedad de riesgos o complicacion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Es necesario advertir por parte del paciente de sus posibles alergias medicamentosas, alteraciones de la coagulación, enfermedades cardiopulmonares, existencia de prótesis, marcapasos, medicaciones actuales o cualquier otra circunstanci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527718681"/>
            <w:bookmarkStart w:id="1" w:name="__Fieldmark__35_52771868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527718681"/>
            <w:bookmarkStart w:id="3" w:name="__Fieldmark__36_52771868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527718681"/>
            <w:bookmarkStart w:id="5" w:name="__Fieldmark__37_52771868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527718681"/>
            <w:bookmarkStart w:id="7" w:name="__Fieldmark__38_52771868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527718681"/>
            <w:bookmarkStart w:id="9" w:name="__Fieldmark__39_52771868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527718681"/>
            <w:bookmarkStart w:id="11" w:name="__Fieldmark__40_52771868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527718681"/>
            <w:bookmarkStart w:id="13" w:name="__Fieldmark__41_52771868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527718681"/>
            <w:bookmarkStart w:id="15" w:name="__Fieldmark__42_52771868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38:00Z</dcterms:created>
  <dc:creator>DIRECCION REGIONAL DE ATENCION AL CIUDADANO</dc:creator>
  <dc:description/>
  <cp:keywords/>
  <dc:language>en-US</dc:language>
  <cp:lastModifiedBy>drmgalve</cp:lastModifiedBy>
  <cp:lastPrinted>2009-09-30T11:48:00Z</cp:lastPrinted>
  <dcterms:modified xsi:type="dcterms:W3CDTF">2011-03-07T09:53:00Z</dcterms:modified>
  <cp:revision>3</cp:revision>
  <dc:subject/>
  <dc:title>DOCUMENTO DE INFORMACIÓN Y CONSENTIMIENTO PARA</dc:title>
</cp:coreProperties>
</file>